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80"/>
          <w:szCs w:val="80"/>
          <w:lang w:val="en-US" w:eastAsia="en-US"/>
        </w:rPr>
        <w:drawing>
          <wp:inline distT="0" distB="0" distL="0" distR="0">
            <wp:extent cx="156781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ารจัด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ุ่งเน้นสมรรถนะและบูรณาการปรัชญาของเศรษฐกิจพอเพีย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วิช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ภาคเรียนที่…………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ปีการศึกษา……………………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รูประจำ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ยการอาชีพอู่ท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อาชีวศึกษาจังหวัดสุพรรณบุร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คณะกรรมการการอาชีวศึกษา  กระทรวงศึกษาธ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ุดประสงค์รายวิชา  มาตรฐานรายวิชา  สมรรถนะรายวิชา และคำอธิบายรายวิช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รายวิชา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…………….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..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รายวิชา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4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ปรุง </w:t>
      </w:r>
      <w:r>
        <w:rPr>
          <w:rFonts w:cs="TH SarabunPSK" w:ascii="TH SarabunPSK" w:hAnsi="TH SarabunPSK"/>
          <w:b/>
          <w:bCs/>
          <w:sz w:val="36"/>
          <w:szCs w:val="36"/>
        </w:rPr>
        <w:t>2546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…………….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..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…………….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..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สมรรถนะ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น่วยสมรรถน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มรรถนะย่อย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การเรียนรู้รายวิช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5"/>
        <w:gridCol w:w="4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สมรรถน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รายวิช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.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……………………………………………………………………….……………………………………………………………………….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……………………………………………………………………….……………………………………………………………………….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……………………..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มนำหลักปรัชญาของเศรษฐกิจพอเพียงใช้ในการปฏิบัติ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 ลักษณะนิสัย คุณธรรมจริยธรรม และเจตคติที่ดีต่อ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 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43"/>
        <w:gridCol w:w="1082"/>
        <w:gridCol w:w="1885"/>
        <w:gridCol w:w="3285"/>
        <w:gridCol w:w="968"/>
        <w:gridCol w:w="82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สมรรถน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ย่อ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ที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>
          <w:trHeight w:val="1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การเรียนรู้หน่วยสมรรถนะ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ย่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66370</wp:posOffset>
                </wp:positionV>
                <wp:extent cx="5916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ทั่วไป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1.1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1.2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1.3………………………………………………………………………………………………………………………………… 1.1.4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5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2.1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2.2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2.3………………………………………………………………………………..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4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.2.5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 R 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 PC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1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>5.1.1.1……………………………………………………………………………………………………………….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1.2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2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2.1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2.2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.1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.2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2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2.1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2.2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1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 อุปกรณ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 </w:t>
      </w:r>
      <w:r>
        <w:rPr>
          <w:rFonts w:cs="TH SarabunPSK" w:ascii="TH SarabunPSK" w:hAnsi="TH SarabunPSK"/>
          <w:b/>
          <w:bCs/>
          <w:sz w:val="32"/>
          <w:szCs w:val="32"/>
        </w:rPr>
        <w:t>( EV 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ระเมิน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ประจำ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หรือเอกสารที่ใช้ประกอบการเรียนการสอนในหน่วย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ื่อและแหล่งการเรียนรู้ในกรณีค้นคว้า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ารเรียนรู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การออกข้อสอบหน่วยสมรรถนะ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ย่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540"/>
        <w:gridCol w:w="45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กณฑ์การประเมินสมรรถน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ู้ที่ต้องการ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จ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เข้า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่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หน่วยสมรรถนะ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าบ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ย่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5926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สมรรถนะประจำ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 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175260</wp:posOffset>
                </wp:positionV>
                <wp:extent cx="2091690" cy="1003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มีรูป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วงจรแบบ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9.05pt;mso-wrap-distance-left:9.05pt;mso-wrap-distance-right:9.05pt;mso-wrap-distance-top:0pt;mso-wrap-distance-bottom:0pt;margin-top:13.8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จมีรูปภาพ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อบวงจรแบบ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1 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 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ห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งานหน่วยสมรรถนะ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าบ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ย่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5924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สมรรถนะประจำ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ขั้นตอนการปฏิบัติงา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635</wp:posOffset>
                </wp:positionH>
                <wp:positionV relativeFrom="paragraph">
                  <wp:posOffset>52070</wp:posOffset>
                </wp:positionV>
                <wp:extent cx="2282190" cy="1003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มีรูป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รระวัง ข้อเสนอแ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79.05pt;mso-wrap-distance-left:9.05pt;mso-wrap-distance-right:9.05pt;mso-wrap-distance-top:0pt;mso-wrap-distance-bottom:0pt;margin-top:4.1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จมีรูปภาพประกอ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รระวัง 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ขณะ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ละเกณฑ์ประเมินประจำ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3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8:00Z</dcterms:created>
  <dc:creator>xp</dc:creator>
  <dc:description/>
  <dc:language>en-US</dc:language>
  <cp:lastModifiedBy>NoteBook</cp:lastModifiedBy>
  <cp:lastPrinted>2013-10-01T13:53:00Z</cp:lastPrinted>
  <dcterms:modified xsi:type="dcterms:W3CDTF">2013-10-02T05:48:00Z</dcterms:modified>
  <cp:revision>2</cp:revision>
  <dc:subject/>
  <dc:title/>
</cp:coreProperties>
</file>