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เชิงปฏิบัติการเพื่อจัดทำแผนปฏิบัติการ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ฝ่ายแผนงานและความร่วมม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ิเศษ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 สอ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่อมโย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  ยุทธศาสตร์  นโยบาย  จุดเน้น  และมาตร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นโยบายของสำนักงานคณะกรรมการการอาชีวศึกษา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บริหารจัดการ     มาตรการ  </w:t>
      </w:r>
      <w:r>
        <w:rPr>
          <w:rFonts w:cs="TH SarabunIT๙" w:ascii="TH SarabunIT๙" w:hAnsi="TH SarabunIT๙"/>
          <w:sz w:val="32"/>
          <w:szCs w:val="32"/>
        </w:rPr>
        <w:t xml:space="preserve">D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การประกันคุณภาพภายในของสถานศึกษา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อาชีวศึกษา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ในการปฏิบัติงานของคณะกรรมการสถานศึกษาหรือวิทยาลัย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ในการจัดทำแผนการบริหารจัดการสถานศึกษา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ค่านิยมหลักของคนไทย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เยาวชนคนดีศรีสุพรรณบุรี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ปรัชญาเศรษฐกิจพอเพีย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นโยบายของคณะรัฐมนตรีว่าด้วยการใช้แผนพัฒนาเศรษฐกิจและสังคมแห่งชาติในด้านการบริหารราชการแผ่นดิน  มีนโยบาย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เพื่อเป็นแนวทางในการกำหนดนโยบาย ซึ่งนโยบายทุกด้านต้องการสร้างความเข็มแข็งแก่องค์กรการปกครองทุกระดับ  ตั้งแต่ท้องถิ่นถึงประเทศ  ต้องการเสนอยุทธศาสตร์  การพัฒนาที่ยั่งยืนและต้องการให้ประชาชนเกิดความชัดเจน  รู้ล่วงหน้าว่าประเทศจะก้าวทางไหน  เพื่อเตรียมตัวได้ถูกต้อง  โดยทางสำนักงานคณะกรรมการการอาชีวศึกษาได้เล็งเห็นความสำคัญของนโยบายด้า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และเรียนรู้  การทะนุบำรุงศาสนา  ศิลปะและวัฒนธรรม  จึงเร่งรัดการจัดทำแผนปฏิบัติการ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หน่วยงานในสังกัด  เพื่อเป็นแนวทางในการบริหารจัดการในด้านต่าง ๆ ของสถานศึกษาและสอดคล้องกับนโยบายด้า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ฝ่ายแผนงานและความร่วมมือ  วิทยาลัยการอาชีพอู่ทอง  จึงได้จัดทำโครงการการจัดทำแผนปฏิบัติการ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งานการระดมความคิดและการมีส่วนร่วมในการจัดการบริหารสถานศึกษาในสอดคล้องกั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 และเป็นการพัฒนาสถานศึกษาและบุคลากรให้มีความเข็มแข็งเพื่อพัฒนาสถานศึกษาให้มีความเจริญก้าว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วิทยาลัยการอาชีพอู่ทองได้ระดมความคิดและมีส่วนร่วมในการจัดทำแผนปฏิบัติการของวิทยาลัยฯ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ความรักสามัคคีต่อกันในการพัฒนาองค์กรให้มีความเจริญก้าวหน้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ากรของวิทยาลัยการอาชีพอู่ทองให้มีศักยภาพในการรองรับประชาคมอาเซีย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 และตัวชี้วัดความสำเร็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การจัดทำแผนปฏิบัติการ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ร่วมประชุ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การ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2.1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อู่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ปฏิบัติการ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จัดการศึกษา  ได้สอดคล้องกับความต้อ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หรือขั้นตอน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45"/>
        <w:gridCol w:w="546"/>
        <w:gridCol w:w="10"/>
        <w:gridCol w:w="536"/>
        <w:gridCol w:w="546"/>
        <w:gridCol w:w="529"/>
        <w:gridCol w:w="619"/>
        <w:gridCol w:w="619"/>
        <w:gridCol w:w="619"/>
        <w:gridCol w:w="583"/>
        <w:gridCol w:w="567"/>
        <w:gridCol w:w="626"/>
      </w:tblGrid>
      <w:tr>
        <w:trPr>
          <w:trHeight w:val="3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58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59</w:t>
            </w:r>
          </w:p>
        </w:tc>
      </w:tr>
      <w:tr>
        <w:trPr>
          <w:trHeight w:val="1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06045</wp:posOffset>
                      </wp:positionV>
                      <wp:extent cx="361950" cy="635"/>
                      <wp:effectExtent l="0" t="0" r="0" b="19050"/>
                      <wp:wrapNone/>
                      <wp:docPr id="1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4" stroked="t" o:allowincell="t" style="position:absolute;margin-left:134.65pt;margin-top:8.35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7330</wp:posOffset>
                      </wp:positionV>
                      <wp:extent cx="321945" cy="635"/>
                      <wp:effectExtent l="0" t="0" r="0" b="19050"/>
                      <wp:wrapNone/>
                      <wp:docPr id="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8.2pt;margin-top:17.9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20650</wp:posOffset>
                      </wp:positionV>
                      <wp:extent cx="354330" cy="635"/>
                      <wp:effectExtent l="0" t="0" r="0" b="19050"/>
                      <wp:wrapNone/>
                      <wp:docPr id="3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1.4pt;margin-top:9.5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3185</wp:posOffset>
                      </wp:positionV>
                      <wp:extent cx="379095" cy="635"/>
                      <wp:effectExtent l="0" t="0" r="0" b="19050"/>
                      <wp:wrapNone/>
                      <wp:docPr id="4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5.2pt;margin-top:6.55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อู่ทอ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  และแหล่งที่มา  การดำเนิน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ดหนุ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ฟรี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่ากิจกรรมพัฒนาคุณภาพผู้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แก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5"/>
        <w:gridCol w:w="1504"/>
        <w:gridCol w:w="1764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50 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ว่างและเครื่องดื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เงิ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000.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ได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วิทยาลัยการอาชีพอู่ทองได้ระดมความคิดและมีส่วนร่วมในการจัดทำแผนปฏิบัติการของวิทยาลัยฯ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วิทยาลัยการอาชีพอู่ทองมีความรักสามัคคีต่อกันในการพัฒนาองค์กรให้มีความเจริญก้าว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วิทยาลัยการอาชีพอู่ทองให้มีศักยภาพในการรองรับประชาคมอาเซ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อู่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ครื่องมือในการบริหารจัดการศึกษา  ได้สอดคล้องกับความต้อ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  และการประเมินผล  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วิทยาลัยการอาชีพอู่ทอ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</w:p>
    <w:sectPr>
      <w:type w:val="nextPage"/>
      <w:pgSz w:w="11906" w:h="16838"/>
      <w:pgMar w:left="1474" w:right="907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6:00Z</dcterms:created>
  <dc:creator>plan</dc:creator>
  <dc:description/>
  <cp:keywords/>
  <dc:language>en-US</dc:language>
  <cp:lastModifiedBy>FasterUser</cp:lastModifiedBy>
  <dcterms:modified xsi:type="dcterms:W3CDTF">2014-10-02T14:36:00Z</dcterms:modified>
  <cp:revision>2</cp:revision>
  <dc:subject/>
  <dc:title/>
</cp:coreProperties>
</file>