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ิเศษ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 สอ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่อมโย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  ยุทธศาสตร์  นโยบาย  จุดเน้น  และมาตร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 และตัวชี้วัดความสำเร็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1.1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1.2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2.1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2.2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หรือขั้นตอน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1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2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  และแหล่งที่มา  การดำเนิน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แก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1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2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ได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1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2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  และการประเมินผล  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1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2 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74" w:right="907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6:00Z</dcterms:created>
  <dc:creator>plan</dc:creator>
  <dc:description/>
  <dc:language>en-US</dc:language>
  <cp:lastModifiedBy>vichakan</cp:lastModifiedBy>
  <dcterms:modified xsi:type="dcterms:W3CDTF">2014-09-25T09:16:00Z</dcterms:modified>
  <cp:revision>2</cp:revision>
  <dc:subject/>
  <dc:title/>
</cp:coreProperties>
</file>