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ทักษะวิชาชีพ  ทักษะการติดตั้งไฟฟ้าด้วยท่อร้อยสาย  สาขาวิชาช่างไฟฟ้ากำลัง 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การแข่งขันทักษะวิชาชีพ  ระดับอาชีวศึกษาจังหวัด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7 – 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  วิทยาลัยเทคนิคสุพรรณบุรี  จังหวัดสุพรรณ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  นักศึกษาผู้เข้าร่วมการแข่งข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ผู้ควบคุมที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ถึง  ครูสุวรรณ    ศรีเที่ยงตรง   ครูแผนกวิชาช่างไฟฟ้ากำลัง  วิทยาลัยการอาชีพอู่ท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อ่ง    อำเภออู่ทอง   จังหวัดสุพรรณบุรี   </w:t>
      </w:r>
      <w:r>
        <w:rPr>
          <w:rFonts w:cs="TH SarabunPSK" w:ascii="TH SarabunPSK" w:hAnsi="TH SarabunPSK"/>
          <w:sz w:val="32"/>
          <w:szCs w:val="32"/>
        </w:rPr>
        <w:t xml:space="preserve">72160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 </w:t>
      </w:r>
      <w:r>
        <w:rPr>
          <w:rFonts w:cs="TH SarabunPSK" w:ascii="TH SarabunPSK" w:hAnsi="TH SarabunPSK"/>
          <w:sz w:val="32"/>
          <w:szCs w:val="32"/>
        </w:rPr>
        <w:t>089-741542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E-Mail   : 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bom_plan57@hotmail.com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ทักษะวิชาชีพ  ทักษะการ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่างไฟฟ้ากำลัง 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การแข่งขันทักษะวิชาชีพ  ระดับอาชีวศึกษาจังหวัด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7 – 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  วิทยาลัยเทคนิคสุพรรณบุรี  จังหวัดสุพรรณ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  นักศึกษาผู้เข้าร่วมการแข่งข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ผู้ควบคุมที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ถึง  ครูสุวรรณ    ศรีเที่ยงตรง   ครูแผนกวิชาช่างไฟฟ้ากำลัง  วิทยาลัยการอาชีพอู่ท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อ่ง    อำเภออู่ทอง   จังหวัดสุพรรณบุรี   </w:t>
      </w:r>
      <w:r>
        <w:rPr>
          <w:rFonts w:cs="TH SarabunPSK" w:ascii="TH SarabunPSK" w:hAnsi="TH SarabunPSK"/>
          <w:sz w:val="32"/>
          <w:szCs w:val="32"/>
        </w:rPr>
        <w:t xml:space="preserve">72160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 </w:t>
      </w:r>
      <w:r>
        <w:rPr>
          <w:rFonts w:cs="TH SarabunPSK" w:ascii="TH SarabunPSK" w:hAnsi="TH SarabunPSK"/>
          <w:sz w:val="32"/>
          <w:szCs w:val="32"/>
        </w:rPr>
        <w:t>089-741542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E-Mail   : 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bom_plan57@hotmail.com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_plan57@hotmail.com" TargetMode="External"/><Relationship Id="rId3" Type="http://schemas.openxmlformats.org/officeDocument/2006/relationships/hyperlink" Target="mailto:bom_plan57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0:00Z</dcterms:created>
  <dc:creator>plan</dc:creator>
  <dc:description/>
  <dc:language>en-US</dc:language>
  <cp:lastModifiedBy>plan</cp:lastModifiedBy>
  <dcterms:modified xsi:type="dcterms:W3CDTF">2014-11-05T02:20:00Z</dcterms:modified>
  <cp:revision>2</cp:revision>
  <dc:subject/>
  <dc:title/>
</cp:coreProperties>
</file>