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  <w:lang w:val="en-US" w:eastAsia="en-US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7465</wp:posOffset>
            </wp:positionV>
            <wp:extent cx="666750" cy="6667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4" t="37581" r="43672" b="4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19494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5.35pt" to="459.6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งานปกครอง ฝ่ายพัฒนากิจการ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อู่ท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224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35pt" to="248.1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19748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5.55pt" to="456.3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458.95pt,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ลงโทษ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องผู้อำนวยการ ฝ่ายพัฒนากิจการนักเรียน นัก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ักเรียน นัก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วิทยาลัยการอาชีพอู่ทองว่าด้วยการตัดคะแนนความประพฤติเพื่อพิจารณาโทษนักเรียน 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ล่าวคือ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ด้ประพฤติผิดระเบียบดังนี้</w:t>
      </w:r>
    </w:p>
    <w:p>
      <w:pPr>
        <w:pStyle w:val="Style15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ผิดข้อ</w:t>
      </w:r>
      <w:r>
        <w:rPr>
          <w:rFonts w:cs="TH SarabunPSK" w:ascii="TH SarabunPSK" w:hAnsi="TH SarabunPSK"/>
          <w:sz w:val="32"/>
          <w:szCs w:val="32"/>
        </w:rPr>
        <w:t>...............(............)</w:t>
      </w:r>
    </w:p>
    <w:p>
      <w:pPr>
        <w:pStyle w:val="Style15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ผิดข้อ</w:t>
      </w:r>
      <w:r>
        <w:rPr>
          <w:rFonts w:cs="TH SarabunPSK" w:ascii="TH SarabunPSK" w:hAnsi="TH SarabunPSK"/>
          <w:sz w:val="32"/>
          <w:szCs w:val="32"/>
        </w:rPr>
        <w:t>...............(...........)</w:t>
      </w:r>
    </w:p>
    <w:p>
      <w:pPr>
        <w:pStyle w:val="Style15"/>
        <w:spacing w:before="12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ผิดข้อ</w:t>
      </w:r>
      <w:r>
        <w:rPr>
          <w:rFonts w:cs="TH SarabunPSK" w:ascii="TH SarabunPSK" w:hAnsi="TH SarabunPSK"/>
          <w:sz w:val="32"/>
          <w:szCs w:val="32"/>
        </w:rPr>
        <w:t>................(...........)</w:t>
      </w:r>
    </w:p>
    <w:p>
      <w:pPr>
        <w:pStyle w:val="Style15"/>
        <w:spacing w:before="12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120" w:after="20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พิจารณาแล้วเห็นสมควรตัดคะแนนความประพฤ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(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ตัด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  นวล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พัฒนากิจการนักเรียน นักศึกษ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8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Charm of A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;TH Charm of AU" w:hAnsi="TH SarabunIT๙;TH Charm of AU" w:eastAsia="Calibri" w:cs="TH SarabunIT๙;TH Charm of AU"/>
      <w:lang w:bidi="th-TH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5:00Z</dcterms:created>
  <dc:creator>user</dc:creator>
  <dc:description/>
  <dc:language>en-US</dc:language>
  <cp:lastModifiedBy>r.sanggate</cp:lastModifiedBy>
  <dcterms:modified xsi:type="dcterms:W3CDTF">2012-10-24T07:25:00Z</dcterms:modified>
  <cp:revision>2</cp:revision>
  <dc:subject/>
  <dc:title/>
</cp:coreProperties>
</file>