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อู่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/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540" w:leader="none"/>
          <w:tab w:val="left" w:pos="1260" w:leader="none"/>
        </w:tabs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 โครงการอุดหนุนโครงการหารายได้ระหว่างเรียน “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ท่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กันยายน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๒๕๕๕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วิทยาลัยการอาชีพอู่ทอง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ที่เป็น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สนับสนุนโครงการอุดหนุนการหารายได้ระหว่าง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ท่าน</w:t>
      </w:r>
      <w:r>
        <w:rPr>
          <w:rFonts w:cs="TH SarabunPSK" w:ascii="TH SarabunPSK" w:hAnsi="TH SarabunPSK"/>
          <w:b/>
          <w:bCs/>
          <w:sz w:val="32"/>
          <w:szCs w:val="32"/>
        </w:rPr>
        <w:t>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 จากสำนักนโยบายและแผนการอาชีวศึกษา สำนักงานคณะกรรมการการอาชีวศึกษา ประจำปีงบประมาณ ๒๕๕๕ จำนวน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ได้มีการจัดซื้อเครื่องมือ ครุภัณฑ์ จำนว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บัดนี้ได้มีการดำเนินการตาม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ท่าน</w:t>
      </w:r>
      <w:r>
        <w:rPr>
          <w:rFonts w:cs="TH SarabunPSK" w:ascii="TH SarabunPSK" w:hAnsi="TH SarabunPSK"/>
          <w:b/>
          <w:bCs/>
          <w:sz w:val="32"/>
          <w:szCs w:val="32"/>
        </w:rPr>
        <w:t>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ตุล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ยอดที่เข้าใช้บริการ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มีรายได้ค่าบริการจำนว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ดังเอกสาร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การ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งทุนในการประกอบธุรกิจ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เริ่มต้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หมุนเวีย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ยื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สินทรัพย์เต็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อุปกรณ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าห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 รถบรรทุก รถมอเตอร์ไซค์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มพ์จัด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กำไรขาดทุน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5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การขา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อื่น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 ต้นทุนขา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ค่าใช้จ่ายในการดำเนินงา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บริกา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จากการดำเนินงา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ดอกเบี้ยจ่า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ก่อนหักภาษ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ภาษ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มพ์จัด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ไรขั้นต้นต่อ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รับ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5"/>
        <w:gridCol w:w="3435"/>
        <w:gridCol w:w="1134"/>
        <w:gridCol w:w="1134"/>
        <w:gridCol w:w="85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มือ อุปกรณ์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ท่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06"/>
        <w:gridCol w:w="1416"/>
        <w:gridCol w:w="1131"/>
        <w:gridCol w:w="424"/>
        <w:gridCol w:w="993"/>
        <w:gridCol w:w="464"/>
        <w:gridCol w:w="11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สดุเพิ่มเติ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หมุนเวีย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ท่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06"/>
        <w:gridCol w:w="1416"/>
        <w:gridCol w:w="1131"/>
        <w:gridCol w:w="424"/>
        <w:gridCol w:w="993"/>
        <w:gridCol w:w="464"/>
        <w:gridCol w:w="11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)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้ายประชาสัมพันธ์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89270" cy="2523490"/>
                <wp:effectExtent l="0" t="0" r="0" b="0"/>
                <wp:docPr id="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52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4" stroked="t" o:allowincell="f" style="position:absolute;margin-left:0pt;margin-top:0pt;width:440.05pt;height:198.65pt;mso-wrap-style:none;v-text-anchor:middle;mso-position-horizontal-relative:char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492760</wp:posOffset>
                </wp:positionV>
                <wp:extent cx="4841875" cy="141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417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ถ่าย แผ่นพับ โปสเตอ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วนิ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ฯลฯ เพื่อแสดงและบ่งบอกถึงประเภทงาน บริการ ราคา สถานที่ตั้งสำหรับธุรกิจ ที่ติดต่อสอบถาม ในลักษณะเชิงประจักร ง่ายสะดวก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่านเพื่อทำความเข้า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111.65pt;mso-wrap-distance-left:9.05pt;mso-wrap-distance-right:9.05pt;mso-wrap-distance-top:0pt;mso-wrap-distance-bottom:0pt;margin-top:38.8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ถ่าย แผ่นพับ โปสเตอ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วนิ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ฯลฯ เพื่อแสดงและบ่งบอกถึงประเภทงาน บริการ ราคา สถานที่ตั้งสำหรับธุรกิจ ที่ติดต่อสอบถาม ในลักษณะเชิงประจักร ง่ายสะดวก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อ่านเพื่อทำความ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1:00Z</dcterms:created>
  <dc:creator>Noppadol</dc:creator>
  <dc:description/>
  <dc:language>en-US</dc:language>
  <cp:lastModifiedBy>NoteBook</cp:lastModifiedBy>
  <dcterms:modified xsi:type="dcterms:W3CDTF">2012-11-07T09:41:00Z</dcterms:modified>
  <cp:revision>2</cp:revision>
  <dc:subject/>
  <dc:title/>
</cp:coreProperties>
</file>