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60270</wp:posOffset>
            </wp:positionH>
            <wp:positionV relativeFrom="paragraph">
              <wp:posOffset>-300990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รายงานการประเมินตนเอง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  <w:t>(Self Assessment Report : SAR)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>2560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 xml:space="preserve">ภาคเรียนที่ 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 xml:space="preserve">1 </w:t>
      </w: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 xml:space="preserve">ปีการศึกษา  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>25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>60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ของครูผู้สอน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โดย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นาย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นาง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นางสาว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>.............................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ตำแหน่ง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>.......................................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แผนกวิชา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>....................................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หน้าที่พิเศษ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>....................................</w:t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วิทยาลัยการอาชีพอู่ทอง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อาชีวศึกษาจังหวัดสุพรรณบุรี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กระทรวงศึกษาธิการ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 พันธกิจ เป้าหมายการปฏิบัติงาน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28"/>
        </w:rPr>
        <w:t>(vision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28"/>
        </w:rPr>
        <w:t>( mission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ปฏิบัติงา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เด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การอาชีพอู่ทอง  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ป็นระยะ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เลขที่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ระกอบวิชาชีพครู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90170</wp:posOffset>
                </wp:positionV>
                <wp:extent cx="1047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7.1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 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้นสุด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75565</wp:posOffset>
                </wp:positionV>
                <wp:extent cx="1047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9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จำนวนวันลาและการมาสายในการปฏิบัติ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ารางจำนวนวันลา</w:t>
      </w:r>
    </w:p>
    <w:tbl>
      <w:tblPr>
        <w:tblW w:w="7629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1"/>
        <w:gridCol w:w="1800"/>
        <w:gridCol w:w="1800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วันล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วันล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3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พัฒนาตนเองด้านวิชาชีพที่สอน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ในการพัฒนาตนเองด้านวิชาการหรือวิชาชีพ และจรรยาบรรณวิชาชีพ</w:t>
      </w:r>
    </w:p>
    <w:tbl>
      <w:tblPr>
        <w:tblW w:w="8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65"/>
        <w:gridCol w:w="1649"/>
        <w:gridCol w:w="1342"/>
        <w:gridCol w:w="143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  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พัฒนาตนเอง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สอน</w:t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27"/>
        <w:gridCol w:w="1236"/>
        <w:gridCol w:w="1074"/>
        <w:gridCol w:w="1059"/>
        <w:gridCol w:w="1811"/>
      </w:tblGrid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กลุ่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ะเบียนเรียน</w:t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สอน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สอน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27"/>
        <w:gridCol w:w="1236"/>
        <w:gridCol w:w="1074"/>
        <w:gridCol w:w="1059"/>
        <w:gridCol w:w="1811"/>
      </w:tblGrid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กลุ่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ลงทะเบียนเรียน</w:t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จัดการเรียนการสอ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71"/>
        <w:gridCol w:w="720"/>
        <w:gridCol w:w="900"/>
        <w:gridCol w:w="481"/>
        <w:gridCol w:w="481"/>
        <w:gridCol w:w="482"/>
        <w:gridCol w:w="481"/>
        <w:gridCol w:w="482"/>
        <w:gridCol w:w="481"/>
        <w:gridCol w:w="482"/>
        <w:gridCol w:w="481"/>
        <w:gridCol w:w="482"/>
        <w:gridCol w:w="867"/>
        <w:gridCol w:w="800"/>
      </w:tblGrid>
      <w:tr>
        <w:trPr>
          <w:trHeight w:val="44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ส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รียนมีผลการเรียน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ผ่านเกณฑ์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รด </w:t>
            </w:r>
            <w:r>
              <w:rPr>
                <w:rFonts w:cs="TH SarabunPSK" w:ascii="TH SarabunPSK" w:hAnsi="TH SarabunPSK"/>
                <w:sz w:val="28"/>
              </w:rPr>
              <w:t>2.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</w:tr>
      <w:tr>
        <w:trPr>
          <w:trHeight w:val="44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ผู้เรียนตามรายวิชาที่สอน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/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ผลสัมฤทธิ์ทางการเรียนผ่านเกณฑ์การประเมินผลการเรียน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>2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ไป     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จริง</w:t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 xml:space="preserve">     </w:t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                                           )</w:t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 xml:space="preserve">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ผู้เรียนตามรายวิชาที่สอนภาคเรียนที่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/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tbl>
      <w:tblPr>
        <w:tblW w:w="1056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71"/>
        <w:gridCol w:w="720"/>
        <w:gridCol w:w="900"/>
        <w:gridCol w:w="481"/>
        <w:gridCol w:w="481"/>
        <w:gridCol w:w="482"/>
        <w:gridCol w:w="481"/>
        <w:gridCol w:w="482"/>
        <w:gridCol w:w="481"/>
        <w:gridCol w:w="482"/>
        <w:gridCol w:w="481"/>
        <w:gridCol w:w="482"/>
        <w:gridCol w:w="867"/>
        <w:gridCol w:w="800"/>
      </w:tblGrid>
      <w:tr>
        <w:trPr>
          <w:trHeight w:val="44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ส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รียนมีผลการเรียน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ผ่านเกณฑ์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รด </w:t>
            </w:r>
            <w:r>
              <w:rPr>
                <w:rFonts w:cs="TH SarabunPSK" w:ascii="TH SarabunPSK" w:hAnsi="TH SarabunPSK"/>
                <w:sz w:val="28"/>
              </w:rPr>
              <w:t>2.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</w:tr>
      <w:tr>
        <w:trPr>
          <w:trHeight w:val="44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ผลสัมฤทธิ์ทางการเรียนผ่านเกณฑ์การประเมินผลการเรียน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ึ้นไป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จริง</w:t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  <w:t xml:space="preserve">                    </w:t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                                              )</w:t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 xml:space="preserve">        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จัด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ที่พัฒนาผู้เรียนหรือหน้าที่ที่รับผิดชอบ</w:t>
      </w:r>
    </w:p>
    <w:tbl>
      <w:tblPr>
        <w:tblW w:w="9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28"/>
        <w:gridCol w:w="1957"/>
        <w:gridCol w:w="1701"/>
        <w:gridCol w:w="1823"/>
      </w:tblGrid>
      <w:tr>
        <w:trPr>
          <w:trHeight w:val="2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่ว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ำเร็จข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้านวิชาการ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จัดทำในการ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ทำเครื่องหมาย √ ตรงกับผลงานของท่านพร้อมทั้งระบุ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 เรื่อง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ุดการสอน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มเดล เรื่อง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ที่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ำมาประกอบการสอน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ช่วยสอน </w:t>
      </w:r>
      <w:r>
        <w:rPr>
          <w:rFonts w:cs="TH SarabunPSK" w:ascii="TH SarabunPSK" w:hAnsi="TH SarabunPSK"/>
          <w:sz w:val="32"/>
          <w:szCs w:val="32"/>
        </w:rPr>
        <w:t xml:space="preserve">(CAI) </w:t>
      </w: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TH SarabunPSK" w:ascii="TH SarabunPSK" w:hAnsi="TH SarabunPSK"/>
          <w:sz w:val="32"/>
          <w:szCs w:val="32"/>
        </w:rPr>
        <w:t xml:space="preserve">Power Point  </w:t>
      </w: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พิเศษที่ได้รับมอบหมายให้ปฏิบัติ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หรือวุฒิบัตรความดีเด่นในด้านต่างๆ หรือหนังสือขอบคุณในด้าน ต่างๆ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)............................................................................................................................................................</w:t>
        <w:tab/>
        <w:t>5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หน้าที่ตามระเบียบสำนักงานคณะกรรมการการอาชีว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255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40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เกี่ยวกับการจัดการเรียนการสอนและส่งเสริมการเรียนและส่งเสริมการเรียนรู้ของผู้เรียนด้วยวิธีการที่หลากหลายโดยเน้นผู้เรียนเป็นสำคัญ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858"/>
        <w:gridCol w:w="3128"/>
      </w:tblGrid>
      <w:tr>
        <w:trPr>
          <w:trHeight w:val="146" w:hRule="atLeas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>
          <w:trHeight w:val="146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23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เกณฑ์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-7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-6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-5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ร่งด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3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ายวิชาที่สอนทั้งหมด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ธีการสอนที่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ื่อใช้ประกอบการสอนที่หลากห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ให้ผู้เรียนค้นคว้าหาความรู้ จากแหล่งการเรียนรู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ิธีการวัดผลประเมินผลที่หลากห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>
          <w:trHeight w:val="146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00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บบทดสอบที่สอดคล้องกับจุดประสงค์การเรียน  และมาตรฐานรายวิช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-7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-6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-5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ร่งด่วน</w:t>
            </w:r>
          </w:p>
        </w:tc>
      </w:tr>
      <w:tr>
        <w:trPr>
          <w:trHeight w:val="133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ศูนย์วิทยบริการ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ศูนย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AL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ศูนย์อินเตอร์เน็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อบรมสั่งสอนและจัดกิจกรรมเพื่อพัฒนาผู้เรียน ให้มี  คุณลักษณะที่พึงประสงค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311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3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สั่งสอนให้ผู้เรียนมีคุณลักษณะที่พึง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เกณฑ์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ประเมิน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-7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-6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-5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ร่งด่วน</w:t>
            </w:r>
          </w:p>
        </w:tc>
      </w:tr>
      <w:tr>
        <w:trPr>
          <w:trHeight w:val="126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กิจกรรมการเรียนการสอนที่แสดงว่าผู้เรียนมีคุณลักษณะที่พึง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ใบ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มอบหมายงานเพื่อ พัฒนา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นทึกความก้าวหน้าของ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gress  Char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3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เรียนเข้าร่วมกิจกรรมของสถานศึกษาที่ก่อให้เกิดคุณลักษณะที่พึงประสงค์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1"/>
        </w:numPr>
        <w:ind w:left="1134" w:hanging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วิชาการของสถานศึกษ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311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3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เกณฑ์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-7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-6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-5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ร่งด่วน</w:t>
            </w:r>
          </w:p>
        </w:tc>
      </w:tr>
      <w:tr>
        <w:trPr>
          <w:trHeight w:val="50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ผลงาน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ารจัดนิทรรศการทาง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งานวิชาการเข้าร่วมประกวดหร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วิทยากรให้ความรู้กับบุคคลทั่วไปหรือ  บุคคลภายนอกขอศึกษาดูงานสถานศึกษาเป็นผู้ให้  คำแนะนำและช่วยเหล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จัดทำกิจกรรมด้านวิชาการ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firstLine="35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บัติงานเกี่ยวกับการจัดระบบการดูแลช่วยเหลือผู้เรียน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311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ซ่อม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เกณฑ์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-7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-6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-5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ร่งด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แก้ “๐ ” 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ภาคฤดูร้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หรือแจ้งให้ผู้ปกครองรับทราบเกี่ยวกับผู้เรียนด้านการเรียนหรือ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หรือรายงานการติดต่อผู้ปกครองทาง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หรือแจ้งให้ครูที่ปรึกษารับทราบเกี่ยวกับผู้เรียนด้านการเรียนหรือพฤติ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ำปรึกษา แนะนำ ป้องกันตักเตือนดูแล ปรับปรุงแก้ไขความประพฤติและการเรียนของ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เห็นชอบแก่ผู้เรียนใน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นทึกประวัติข้อมูลผลการเรียน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ระพฤติของ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านความร่วมมือกับผู้ปกครองและบุคคลในชุมชนและสถานประกอบการเพื่อร่วมกันพัฒนาผู้เรียนตามศักยภาพ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311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3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่วมมือกับผู้ปกครองในการ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เกณฑ์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-7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-6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-5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ร่งด่วน</w:t>
            </w:r>
          </w:p>
        </w:tc>
      </w:tr>
      <w:tr>
        <w:trPr>
          <w:trHeight w:val="88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่วมมือกับบุคลากรทั้งภายในและภายนอก  สถานศึกษาในการพัฒนา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ผู้เรียนเข้าร่วมหรือเชิญวิทยากรภายนอกมาให้ความรู้แก่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ผู้เรียนศึกษาดูงานนอก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นุบำรุง ส่งเสริมศิลปวัฒนธรรม แหล่งเรียนรู้และภูมิปัญญาท้องถิ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311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5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้าร่วมกิจกรรมในวันสำคัญทางศาสนาเช่น วันพร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ข้าพรร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พรร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าสาฬหบู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มาฆบูชา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เกณฑ์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-7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-6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-5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ร่งด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ในวันสำคัญกับจังหวัด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เพื่อส่งเสริมศิลปวัฒนธรรม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3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ภูมิปัญญาท้องถิ่นมาบูรณาการกับการเรียนการสอน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 วิเคราะห์ วิจัย และประเมินพัฒนาการขอผู้เรียนเพื่อนำมาพัฒนาการเรียนการสอนให้มีประสิทธิภาพยิ่งขึ้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311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4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วิจัย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เกณฑ์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-7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-6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-5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ร่งด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เรียนตามเกณฑ์การ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ผลการประเมินมาพัฒนาการเรียนการส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ได้จาก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พัฒนาสื่อการเรียน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76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บัติหน้าที่อื่นตามที่ผู้บังคับบัญชามอบหมาย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311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3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ได้รับมอบหมายจาก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เกณฑ์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-7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-6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-5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ร่งด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ได้รับมอบหมายจากฝ่ายบริหารทรัพย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ได้รับมอบหมายจากฝ่ายพัฒนา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ได้รับมอบหมายจากฝ่ายวางแผนและ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ได้รับมอบหมายจากผู้อำนวยการสถานศึกษา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31:00Z</dcterms:created>
  <dc:creator>Panicho1</dc:creator>
  <dc:description/>
  <dc:language>en-US</dc:language>
  <cp:lastModifiedBy>user</cp:lastModifiedBy>
  <cp:lastPrinted>2010-03-15T14:40:00Z</cp:lastPrinted>
  <dcterms:modified xsi:type="dcterms:W3CDTF">2017-10-02T02:31:00Z</dcterms:modified>
  <cp:revision>2</cp:revision>
  <dc:subject/>
  <dc:title/>
</cp:coreProperties>
</file>