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0830</wp:posOffset>
            </wp:positionV>
            <wp:extent cx="144018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รายงานการประเมินตนเอง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  <w:t>(Self Assessment Report : SAR)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 xml:space="preserve">ประจำปีการศึกษา  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2559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ของครูผู้สอน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โดย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ย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ง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นางสาว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ตำแหน่ง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แผนกวิชา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หน้าที่พิเศษ</w:t>
      </w:r>
      <w:r>
        <w:rPr>
          <w:rFonts w:cs="TH SarabunPSK" w:ascii="TH SarabunPSK" w:hAnsi="TH SarabunPSK"/>
          <w:b/>
          <w:bCs/>
          <w:shadow/>
          <w:sz w:val="48"/>
          <w:szCs w:val="48"/>
        </w:rPr>
        <w:t>....................................</w:t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วิทยาลัยการอาชีพอู่ทอง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อาชีวศึกษาจังหวัดสุพรรณบุรี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สำนักงานคณะกรรมการการอาชีวศึกษา</w:t>
      </w:r>
    </w:p>
    <w:p>
      <w:pPr>
        <w:pStyle w:val="Normal"/>
        <w:tabs>
          <w:tab w:val="clear" w:pos="720"/>
          <w:tab w:val="left" w:pos="2805" w:leader="none"/>
        </w:tabs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กระทรวงศึกษาธิการ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 พันธกิจ เป้าหมายการปฏิบัติงาน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28"/>
        </w:rPr>
        <w:t>(vision)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28"/>
        </w:rPr>
        <w:t>( mission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การปฏิบัติงา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ูมิลำเนา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6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ารอาชีพอู่ทอง   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เป็นระยะเวลา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  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ั้น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ประกอบวิชาชีพครู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9017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7.1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มี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ิ้นสุ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2025</wp:posOffset>
                </wp:positionH>
                <wp:positionV relativeFrom="paragraph">
                  <wp:posOffset>7556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จำนวนวันลาและการมาสายใ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รางจำนวนวันลา</w:t>
      </w:r>
    </w:p>
    <w:tbl>
      <w:tblPr>
        <w:tblW w:w="7629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1"/>
        <w:gridCol w:w="1800"/>
        <w:gridCol w:w="18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วันล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วันล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พัฒนาตนเองด้านวิชาชีพที่สอน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ในการพัฒนาตนเองด้านวิชาการหรือวิชาชีพ และจรรยาบรรณวิชาชีพ</w:t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65"/>
        <w:gridCol w:w="1649"/>
        <w:gridCol w:w="1342"/>
        <w:gridCol w:w="143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  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พัฒนาตนเอง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ที่สอน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27"/>
        <w:gridCol w:w="1236"/>
        <w:gridCol w:w="1074"/>
        <w:gridCol w:w="1059"/>
        <w:gridCol w:w="1811"/>
      </w:tblGrid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เรียน</w:t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27"/>
        <w:gridCol w:w="1236"/>
        <w:gridCol w:w="1074"/>
        <w:gridCol w:w="1059"/>
        <w:gridCol w:w="1811"/>
      </w:tblGrid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สอ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กลุ่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วิช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ลงทะเบียนเรียน</w:t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1"/>
        <w:gridCol w:w="720"/>
        <w:gridCol w:w="900"/>
        <w:gridCol w:w="481"/>
        <w:gridCol w:w="481"/>
        <w:gridCol w:w="482"/>
        <w:gridCol w:w="481"/>
        <w:gridCol w:w="482"/>
        <w:gridCol w:w="481"/>
        <w:gridCol w:w="482"/>
        <w:gridCol w:w="481"/>
        <w:gridCol w:w="482"/>
        <w:gridCol w:w="867"/>
        <w:gridCol w:w="800"/>
      </w:tblGrid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ผู้เรียนตามรายวิชาที่สอน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</w:t>
      </w:r>
      <w:r>
        <w:rPr>
          <w:rFonts w:cs="TH SarabunPSK" w:ascii="TH SarabunPSK" w:hAnsi="TH SarabunPSK"/>
          <w:b/>
          <w:bCs/>
          <w:sz w:val="32"/>
          <w:szCs w:val="32"/>
        </w:rPr>
        <w:t>2559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2.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ไป      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 xml:space="preserve">     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                                           )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ผู้เรียนตามรายวิชาที่สอนภาคเรียนที่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/2559</w:t>
      </w:r>
    </w:p>
    <w:tbl>
      <w:tblPr>
        <w:tblW w:w="1056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71"/>
        <w:gridCol w:w="720"/>
        <w:gridCol w:w="900"/>
        <w:gridCol w:w="481"/>
        <w:gridCol w:w="481"/>
        <w:gridCol w:w="482"/>
        <w:gridCol w:w="481"/>
        <w:gridCol w:w="482"/>
        <w:gridCol w:w="481"/>
        <w:gridCol w:w="482"/>
        <w:gridCol w:w="481"/>
        <w:gridCol w:w="482"/>
        <w:gridCol w:w="867"/>
        <w:gridCol w:w="800"/>
      </w:tblGrid>
      <w:tr>
        <w:trPr>
          <w:trHeight w:val="443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ย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ส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กิ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ุ่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ั้งหม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เรียนมีผลการเรียน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ผ่านเกณฑ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กรด </w:t>
            </w:r>
            <w:r>
              <w:rPr>
                <w:rFonts w:cs="TH SarabunPSK" w:ascii="TH SarabunPSK" w:hAnsi="TH SarabunPSK"/>
                <w:sz w:val="28"/>
              </w:rPr>
              <w:t>2.0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ึ้นไป</w:t>
            </w:r>
          </w:p>
        </w:tc>
      </w:tr>
      <w:tr>
        <w:trPr>
          <w:trHeight w:val="442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ผลสัมฤทธิ์ทางการเรียนผ่านเกณฑ์การประเมินผลการเรียน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0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ไป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 คิดเป็นร้อยล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จริง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 xml:space="preserve">                    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(                                              )</w:t>
      </w:r>
    </w:p>
    <w:p>
      <w:pPr>
        <w:pStyle w:val="Normal"/>
        <w:tabs>
          <w:tab w:val="clear" w:pos="720"/>
          <w:tab w:val="left" w:pos="2340" w:leader="none"/>
          <w:tab w:val="left" w:pos="482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แผนก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  <w:tab/>
        <w:t xml:space="preserve">             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ุปผลการจัดโครงกา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ที่พัฒนาผู้เรียนหรือหน้าที่ที่รับผิดชอบ</w:t>
      </w:r>
    </w:p>
    <w:tbl>
      <w:tblPr>
        <w:tblW w:w="9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28"/>
        <w:gridCol w:w="1957"/>
        <w:gridCol w:w="1701"/>
        <w:gridCol w:w="1823"/>
      </w:tblGrid>
      <w:tr>
        <w:trPr>
          <w:trHeight w:val="2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่ว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สำเร็จข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ด้านวิชาการ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จัดทำในการจัดการเรียน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ทำเครื่องหมาย √ ตรงกับผลงานของท่านพร้อมทั้งระบุผล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 เรื่อง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ุดการสอ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โมเดล เรื่อง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ื่อการสอนที่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ำมาประกอบการสอน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มพิวเตอร์ช่วยสอน </w:t>
      </w:r>
      <w:r>
        <w:rPr>
          <w:rFonts w:cs="TH SarabunPSK" w:ascii="TH SarabunPSK" w:hAnsi="TH SarabunPSK"/>
          <w:sz w:val="32"/>
          <w:szCs w:val="32"/>
        </w:rPr>
        <w:t xml:space="preserve">(CAI)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Power Point  </w:t>
      </w:r>
      <w:r>
        <w:rPr>
          <w:rFonts w:ascii="TH SarabunPSK" w:hAnsi="TH SarabunPSK" w:cs="TH SarabunPSK"/>
          <w:sz w:val="32"/>
          <w:sz w:val="32"/>
          <w:szCs w:val="32"/>
        </w:rPr>
        <w:t>เรื่อง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ที่ได้รับมอบหมายให้ปฏิบัติ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หรือวุฒิบัตรความดีเด่นในด้านต่างๆ หรือหนังสือขอบคุณในด้าน ต่างๆ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)............................................................................................................................................................</w:t>
        <w:tab/>
        <w:t>5)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หน้าที่ตามระเบียบสำนักงานคณะกรรมการการอาชีวศึกษ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40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เกี่ยวกับการจัดการเรียนการสอนและส่งเสริมการเรียนและส่งเสริมการเรียนรู้ของผู้เรียนด้วยวิธีการที่หลากหลายโดยเน้นผู้เรียนเป็นสำคัญ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858"/>
        <w:gridCol w:w="3128"/>
      </w:tblGrid>
      <w:tr>
        <w:trPr>
          <w:trHeight w:val="146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>
          <w:trHeight w:val="14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237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จัดการเรียนรู้ประกอบ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รายวิชาที่สอนทั้งหมด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ธีการสอนที่หลากหล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สื่อใช้ประกอบการสอน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ให้ผู้เรียนค้นคว้าหาความรู้ จากแหล่งการเรียนรู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07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วิธีการวัดผลประเมินผลที่หลากหล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" w:hRule="atLeast"/>
        </w:trPr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>
          <w:trHeight w:val="146" w:hRule="atLeast"/>
        </w:trPr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002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แบบทดสอบที่สอดคล้องกับจุดประสงค์การเรียน  และมาตรฐานรายวิช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133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วิทยบริการ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ศูนย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ALC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ศูนย์อินเตอร์เน็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อบรมสั่งสอนและจัดกิจกรรมเพื่อพัฒนาผู้เรียน ให้มี  คุณลักษณะที่พึงประสงค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สั่งสอนให้ผู้เรียนมีคุณลักษณะ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ind w:right="-2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126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กิจกรรมการเรียนการสอนที่แสดงว่าผู้เรียนมีคุณลักษณะที่พึง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ใบ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ทักษ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มอบหมายงานเพื่อ 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ันทึกความก้าวหน้าของผู้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gress  Char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ผู้เรียนเข้าร่วมกิจกรรมของสถานศึกษาที่ก่อให้เกิดคุณลักษณะที่พึงประสงค์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1"/>
        </w:numPr>
        <w:ind w:left="1134" w:hanging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วิชาการของ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ทาง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5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ผลงาน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จัดนิทรรศการทางวิชา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งานวิชาการเข้าร่วมประกวด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ิทยากรให้ความรู้กับบุคคลทั่วไปหรือ  บุคคลภายนอกขอศึกษาดูงานสถานศึกษาเป็นผู้ให้  คำแนะนำและช่วยเหล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จัดทำกิจกรรมด้านวิชาการ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firstLine="357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งานเกี่ยวกับการจัดระบบการดูแลช่วยเหลือผู้เรียน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2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ซ่อม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แก้ “๐ ” 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ภาคฤดูร้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ผู้ปกครองรับทราบเกี่ยวกับผู้เรียนด้านการเรียนหรือพฤติ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ข้อความหรือรายงานการติดต่อผู้ปกครองทาง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่อหรือแจ้งให้ครูที่ปรึกษารับทราบเกี่ยวกับผู้เรียนด้านการเรียนหรือพฤติ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ำปรึกษา แนะนำ ป้องกันตักเตือนดูแล ปรับปรุงแก้ไขความประพฤติและการเรียนของ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เห็นชอบแก่ผู้เรียนใน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ทะเบียนรายวิ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ประวัติข้อมูลผลการเรียน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ระพฤติของ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สานความร่วมมือกับผู้ปกครองและบุคคลในชุมชนและสถานประกอบการเพื่อร่วมกันพัฒนาผู้เรียนตามศักยภาพ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ผู้ปกครองในการ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</w:tc>
      </w:tr>
      <w:tr>
        <w:trPr>
          <w:trHeight w:val="8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มือกับบุคลากรทั้งภายในและภายนอก  สถานศึกษาในการพัฒนา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เข้าร่วมหรือเชิญวิทยากรภายนอกมาให้ความรู้แก่ผู้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ผู้เรียนศึกษาดูงานนอก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นุบำรุง ส่งเสริมศิลปวัฒนธรรม แหล่งเรียนรู้และภูมิปัญญาท้องถิ่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5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ร่วมกิจกรรมในวันสำคัญทางศาสนาเช่น วันพร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เข้า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อกพรร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อาสาฬหบู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มาฆบูชา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ในวันสำคัญกับจังหวัด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1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ร่วมกิจกรรมเพื่อส่งเสริมศิลปวัฒนธรรม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9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ภูมิปัญญาท้องถิ่นมาบูรณาการกับการเรียนการสอน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firstLine="36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 วิเคราะห์ วิจัย และประเมินพัฒนาการขอผู้เรียนเพื่อนำมาพัฒนาการเรียนการสอนให้มีประสิทธิภาพยิ่งขึ้น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4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ตามเกณฑ์การ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นำผลการประเมินมาพัฒนาการเรียนการส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ได้จากบันทึกหลัง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พัฒนาสื่อการเรียน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765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8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ฏิบัติหน้าที่อื่นตามที่ผู้บังคับบัญชามอบหมาย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3119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ปฏิบัติ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งานตามตำแหน่งครูผู้สอ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องรอยหลัก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สำเร็จ</w:t>
            </w:r>
          </w:p>
        </w:tc>
      </w:tr>
      <w:tr>
        <w:trPr>
          <w:trHeight w:val="132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ฏิบัติงานตามเกณฑ์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ร้อย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ในเกณฑ์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4"/>
              </w:rPr>
            </w:pPr>
            <w:r>
              <w:rPr>
                <w:rFonts w:cs="TH SarabunPSK" w:ascii="TH SarabunPSK" w:hAnsi="TH SarabunPSK"/>
                <w:sz w:val="32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เกณฑ์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8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ึ้นไป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มา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0-7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-6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ร้อย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 =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เร่งด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บริหารทรัพยา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พัฒนาการ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ฝ่ายวางแผนและพัฒ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ตามเอกสารหมายเล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หน้าที่ได้รับมอบหมายจากผู้อำนวยการสถานศึกษา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5:00Z</dcterms:created>
  <dc:creator>Panicho1</dc:creator>
  <dc:description/>
  <dc:language>en-US</dc:language>
  <cp:lastModifiedBy>user</cp:lastModifiedBy>
  <cp:lastPrinted>2010-03-15T14:40:00Z</cp:lastPrinted>
  <dcterms:modified xsi:type="dcterms:W3CDTF">2017-09-20T07:59:00Z</dcterms:modified>
  <cp:revision>3</cp:revision>
  <dc:subject/>
  <dc:title/>
</cp:coreProperties>
</file>