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1440</wp:posOffset>
            </wp:positionV>
            <wp:extent cx="1440180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hadow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hadow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hadow/>
          <w:sz w:val="48"/>
          <w:sz w:val="48"/>
          <w:szCs w:val="48"/>
        </w:rPr>
        <w:t>รายงานการประเมินตนเอง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hadow/>
          <w:sz w:val="48"/>
          <w:szCs w:val="48"/>
        </w:rPr>
        <w:t>(Self Assessment Report:SA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hadow/>
          <w:sz w:val="48"/>
          <w:sz w:val="48"/>
          <w:szCs w:val="48"/>
        </w:rPr>
        <w:t>ประจำปีการศึกษา  ๒๕๕</w:t>
      </w:r>
      <w:r>
        <w:rPr>
          <w:rFonts w:cs="TH SarabunIT๙" w:ascii="TH SarabunIT๙" w:hAnsi="TH SarabunIT๙"/>
          <w:b/>
          <w:bCs/>
          <w:shadow/>
          <w:sz w:val="48"/>
          <w:szCs w:val="48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ผนกวิชา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วิทยาลัย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อาชีพอู่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งานคณะกรรมการการอาชีว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ระทรวงศึกษาธ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จัดทำการประเมินตนเอง ตามความในมาตรา ๕  มาตรา ๙ แห่งพระราชบัญญัติการศึกษา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และแก้ไขเพิ่มเติม กระทรวงศึกษาธิการจึงได้ให้ใช้มาตรฐานการอาชี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๖ เพื่อการประกันคุณภาพภายในสถานศึกษา ซึ่งแผนกวิชาได้จัดทำให้มีการควบคุมคุณภาพของผู้เรียน ผู้สำเร็จการศึกษา และการปฏิบัติงานของบุคลากรภายในแผนกวิชาให้เป็นไปตามาตรฐานอาชีวศึกษาและสอดคล้องในสาระสำคัญกับกรอบแนวทางการประเมินคุณภาพภายนอก ของสำนักงานรับรองมาตรฐานและประเมินคุณภาพ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เมินตนเอง </w:t>
      </w:r>
      <w:r>
        <w:rPr>
          <w:rFonts w:cs="TH SarabunIT๙" w:ascii="TH SarabunIT๙" w:hAnsi="TH SarabunIT๙"/>
          <w:shadow/>
          <w:sz w:val="32"/>
          <w:szCs w:val="32"/>
        </w:rPr>
        <w:t>(Self Assessment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จัดทำขึ้นเพื่อรายงานผลการประกันคุณภาพภายในแผนก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การศึกษา ๒๕๕</w:t>
      </w:r>
      <w:r>
        <w:rPr>
          <w:rFonts w:cs="TH SarabunIT๙" w:ascii="TH SarabunIT๙" w:hAnsi="TH SarabunIT๙"/>
          <w:sz w:val="32"/>
          <w:szCs w:val="32"/>
        </w:rPr>
        <w:t xml:space="preserve">9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สรุปผู้บริหาร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ี่ ๑  บทนำ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ระวัติแผนกวิชา</w:t>
      </w:r>
      <w:r>
        <w:rPr>
          <w:rFonts w:cs="TH SarabunIT๙" w:ascii="TH SarabunIT๙" w:hAnsi="TH SarabunIT๙"/>
          <w:sz w:val="32"/>
          <w:szCs w:val="32"/>
        </w:rPr>
        <w:tab/>
        <w:t>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้อมูลแผนกวิชา</w:t>
      </w:r>
      <w:r>
        <w:rPr>
          <w:rFonts w:cs="TH SarabunIT๙" w:ascii="TH SarabunIT๙" w:hAnsi="TH SarabunIT๙"/>
          <w:sz w:val="32"/>
          <w:szCs w:val="32"/>
        </w:rPr>
        <w:tab/>
        <w:t>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ผนภูมิโครงสร้าง</w:t>
      </w:r>
      <w:r>
        <w:rPr>
          <w:rFonts w:cs="TH SarabunIT๙" w:ascii="TH SarabunIT๙" w:hAnsi="TH SarabunIT๙"/>
          <w:sz w:val="32"/>
          <w:szCs w:val="32"/>
        </w:rPr>
        <w:tab/>
        <w:t>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ข้อมูลเกี่ยวกับครู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cs="TH SarabunIT๙" w:ascii="TH SarabunIT๙" w:hAnsi="TH SarabunIT๙"/>
          <w:sz w:val="32"/>
          <w:szCs w:val="32"/>
        </w:rPr>
        <w:tab/>
        <w:t>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ข้อมูล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</w:t>
      </w:r>
      <w:r>
        <w:rPr>
          <w:rFonts w:cs="TH SarabunIT๙" w:ascii="TH SarabunIT๙" w:hAnsi="TH SarabunIT๙"/>
          <w:sz w:val="32"/>
          <w:szCs w:val="32"/>
        </w:rPr>
        <w:tab/>
        <w:t>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ข้อมูลงบประมาณ</w:t>
      </w:r>
      <w:r>
        <w:rPr>
          <w:rFonts w:cs="TH SarabunIT๙" w:ascii="TH SarabunIT๙" w:hAnsi="TH SarabunIT๙"/>
          <w:sz w:val="32"/>
          <w:szCs w:val="32"/>
        </w:rPr>
        <w:tab/>
        <w:t>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เป้าหมายสภาพความสำเร็จ</w:t>
      </w:r>
      <w:r>
        <w:rPr>
          <w:rFonts w:cs="TH SarabunIT๙" w:ascii="TH SarabunIT๙" w:hAnsi="TH SarabunIT๙"/>
          <w:sz w:val="32"/>
          <w:szCs w:val="32"/>
        </w:rPr>
        <w:tab/>
        <w:t>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ปฏิทิน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>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ี่ ๒  การดำเนินการประกันคุณภาพ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วิสัยทัศน์</w:t>
      </w:r>
      <w:r>
        <w:rPr>
          <w:rFonts w:cs="TH SarabunIT๙" w:ascii="TH SarabunIT๙" w:hAnsi="TH SarabunIT๙"/>
          <w:sz w:val="32"/>
          <w:szCs w:val="32"/>
        </w:rPr>
        <w:tab/>
        <w:t>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รัชญาทางการศึกษา</w:t>
      </w:r>
      <w:r>
        <w:rPr>
          <w:rFonts w:cs="TH SarabunIT๙" w:ascii="TH SarabunIT๙" w:hAnsi="TH SarabunIT๙"/>
          <w:sz w:val="32"/>
          <w:szCs w:val="32"/>
        </w:rPr>
        <w:tab/>
        <w:t>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ันธกิจ</w:t>
      </w:r>
      <w:r>
        <w:rPr>
          <w:rFonts w:cs="TH SarabunIT๙" w:ascii="TH SarabunIT๙" w:hAnsi="TH SarabunIT๙"/>
          <w:sz w:val="32"/>
          <w:szCs w:val="32"/>
        </w:rPr>
        <w:tab/>
        <w:t>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ป้าหมายการพัฒนาและ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>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ระบบโครงสร้างการบริหาร</w:t>
      </w:r>
      <w:r>
        <w:rPr>
          <w:rFonts w:cs="TH SarabunIT๙" w:ascii="TH SarabunIT๙" w:hAnsi="TH SarabunIT๙"/>
          <w:sz w:val="32"/>
          <w:szCs w:val="32"/>
        </w:rPr>
        <w:tab/>
        <w:t>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สถานะทางการบริหาร</w:t>
      </w:r>
      <w:r>
        <w:rPr>
          <w:rFonts w:cs="TH SarabunIT๙" w:ascii="TH SarabunIT๙" w:hAnsi="TH SarabunIT๙"/>
          <w:sz w:val="32"/>
          <w:szCs w:val="32"/>
        </w:rPr>
        <w:tab/>
        <w:t>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การประเมินตามมาตรฐานการอาชีวศึกษา</w:t>
      </w:r>
      <w:r>
        <w:rPr>
          <w:rFonts w:cs="TH SarabunIT๙" w:ascii="TH SarabunIT๙" w:hAnsi="TH SarabunIT๙"/>
          <w:sz w:val="32"/>
          <w:szCs w:val="32"/>
        </w:rPr>
        <w:tab/>
        <w:t>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ี่ ๓  การดำเนินงานตามมาตรฐานของสถานศึกษา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ผลการจัดการศึกษา</w:t>
      </w:r>
      <w:r>
        <w:rPr>
          <w:rFonts w:cs="TH SarabunIT๙" w:ascii="TH SarabunIT๙" w:hAnsi="TH SarabunIT๙"/>
          <w:sz w:val="32"/>
          <w:szCs w:val="32"/>
        </w:rPr>
        <w:tab/>
        <w:t>.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ศึกษา</w:t>
      </w:r>
      <w:r>
        <w:rPr>
          <w:rFonts w:cs="TH SarabunIT๙" w:ascii="TH SarabunIT๙" w:hAnsi="TH SarabunIT๙"/>
          <w:sz w:val="32"/>
          <w:szCs w:val="32"/>
        </w:rPr>
        <w:tab/>
        <w:t>.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การเรียนการสอนที่เน้นผู้เรียนเป็นสำคัญ</w:t>
      </w:r>
      <w:r>
        <w:rPr>
          <w:rFonts w:cs="TH SarabunIT๙" w:ascii="TH SarabunIT๙" w:hAnsi="TH SarabunIT๙"/>
          <w:sz w:val="32"/>
          <w:szCs w:val="32"/>
        </w:rPr>
        <w:tab/>
        <w:t>.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ระกันคุณภาพภายใน</w:t>
      </w:r>
      <w:r>
        <w:rPr>
          <w:rFonts w:cs="TH SarabunIT๙" w:ascii="TH SarabunIT๙" w:hAnsi="TH SarabunIT๙"/>
          <w:sz w:val="32"/>
          <w:szCs w:val="32"/>
        </w:rPr>
        <w:tab/>
        <w:t>.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ี่  ๔  ผลการดำเนินและแนวทางพัฒนาแผนกวิชาในอนาคต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มาตรฐานและตัวบ่งชี้ที่อยู่ในระดับ ดี</w:t>
      </w:r>
      <w:r>
        <w:rPr>
          <w:rFonts w:cs="TH SarabunIT๙" w:ascii="TH SarabunIT๙" w:hAnsi="TH SarabunIT๙"/>
          <w:sz w:val="32"/>
          <w:szCs w:val="32"/>
        </w:rPr>
        <w:tab/>
        <w:t>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าตรฐานและตัวบ่งชี้ที่อยู่ในระดับ พอใช้</w:t>
      </w:r>
      <w:r>
        <w:rPr>
          <w:rFonts w:cs="TH SarabunIT๙" w:ascii="TH SarabunIT๙" w:hAnsi="TH SarabunIT๙"/>
          <w:sz w:val="32"/>
          <w:szCs w:val="32"/>
        </w:rPr>
        <w:tab/>
        <w:t>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มาตรฐานและตัวบ่งชี้ที่อยู่ในระดับ ปรับปรุง</w:t>
      </w:r>
      <w:r>
        <w:rPr>
          <w:rFonts w:cs="TH SarabunIT๙" w:ascii="TH SarabunIT๙" w:hAnsi="TH SarabunIT๙"/>
          <w:sz w:val="32"/>
          <w:szCs w:val="32"/>
        </w:rPr>
        <w:tab/>
        <w:t>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พัฒนาแผนกวิชาในอนาคต</w:t>
      </w:r>
      <w:r>
        <w:rPr>
          <w:rFonts w:cs="TH SarabunIT๙" w:ascii="TH SarabunIT๙" w:hAnsi="TH SarabunIT๙"/>
          <w:sz w:val="32"/>
          <w:szCs w:val="32"/>
        </w:rPr>
        <w:tab/>
        <w:t>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สรุปของผู้บริหาร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สรุปสำหรับผู้บริหารประกอบด้วย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แผนก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ตั้ง </w:t>
      </w:r>
      <w:r>
        <w:rPr>
          <w:rFonts w:cs="TH SarabunIT๙" w:ascii="TH SarabunIT๙" w:hAnsi="TH SarabunIT๙"/>
          <w:b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ตั้งอยู่ในอาคารอะไร</w:t>
      </w:r>
      <w:r>
        <w:rPr>
          <w:rFonts w:cs="TH SarabunIT๙" w:ascii="TH SarabunIT๙" w:hAnsi="TH SarabunIT๙"/>
          <w:b/>
          <w:sz w:val="32"/>
          <w:szCs w:val="32"/>
        </w:rPr>
        <w:t>)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ab/>
      </w:r>
      <w:r>
        <w:rPr>
          <w:rFonts w:ascii="TH SarabunIT๙" w:hAnsi="TH SarabunIT๙" w:cs="TH SarabunIT๙"/>
          <w:bCs/>
          <w:sz w:val="32"/>
          <w:sz w:val="32"/>
          <w:szCs w:val="32"/>
        </w:rPr>
        <w:t>เบอร์โทรศัพท์ที่ติดต่อกับแผนกวิชา</w:t>
      </w:r>
      <w:r>
        <w:rPr>
          <w:rFonts w:cs="TH SarabunIT๙" w:ascii="TH SarabunIT๙" w:hAnsi="TH SarabunIT๙"/>
          <w:bCs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bCs/>
          <w:sz w:val="20"/>
          <w:szCs w:val="20"/>
        </w:rPr>
      </w:pPr>
      <w:r>
        <w:rPr>
          <w:rFonts w:cs="TH SarabunIT๙" w:ascii="TH SarabunIT๙" w:hAnsi="TH SarabunIT๙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วัติของแผนกวิชา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อสังเขป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ิ่มเปิดสอนตั้งแต่เมื่อไร  มีประวัติความเป็นมาอย่างไร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และระบบการจัดการเรียนการสอน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แผนก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บริหารจัดการศึกษาที่สอดคล้องกับความต้องการของผู้เรียนและตลาดแรงงาน โดยแผนกวิชาฯได้จัดหลักสูตรทั้งระดับประกาศนียบัตร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ดับประกาศนียบัตรวิชาชีพชั้นสู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บุคลากรและผู้เรียน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ั้งหมด  จำนว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ประกอบด้วย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การครู   จำนว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>ครูพิเศษสอน  จำนว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ทั้งหมด     จำนว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ประกอบด้วย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หลักสูตร  ปวช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หลักสูตร ปวส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้อมูลบุคลากรและผู้เรียน  ณ  วัน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ประกันคุณภาพภายใน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ได้จัดการเรียนการสอนที่สอดคล้องกับระบบการประกันคุณภาพตามมาตรฐานการอาชีวศึกษา  โดยแผนกวิชาได้ดำเนินการจัดทำประกันคุณภาพภายในแผนกวิชามีขั้นตอนดังนี้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งาน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แผนสู่การปฏิบัติ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ติดตาม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ปรับปรุงการปฏิบัติงาน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ประกันคุณภาพการศึกษา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ผลการประกันคุณภาพภายในแผนกวิชา พบว่า ผลการจัดการศึกษามีจุดเด่นและจุดที่ต้องการปรับปรุงและพัฒนามีดังนี้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จุดเด่นการจัดการศึกษาตามมาตรฐานการอาชีวศึกษา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ุดที่ต้องการพัฒนากระบวนการจัดการศึกษา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นวทางการพัฒนาแผนกวิชา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ที่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วัติแผนกวิช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อสังเขป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.………………………………………………………………………………………………………………………………………………………..….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.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.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.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.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แผนก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บุคลากรทั้งหมด จำนว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ข้าราชการครูจำนว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พนักงานราชการจำนว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ครูพิเศษสอน จำนว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ทั้งหมด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อัตราส่วนครู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เท่ากับ…</w:t>
      </w:r>
      <w:r>
        <w:rPr>
          <w:rFonts w:cs="TH SarabunIT๙" w:ascii="TH SarabunIT๙" w:hAnsi="TH SarabunIT๙"/>
          <w:sz w:val="32"/>
          <w:szCs w:val="32"/>
        </w:rPr>
        <w:t>.... : 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สอนในรายวิชาแผนก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สอนทั้ง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 ณ อาคาร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จำนวนห้องเรีย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องปฏิบัติการ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้อง พื้นที่ฝึก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โรงฝึกงา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ภูมิโครงสร้างบริหารของแผนก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กระจายอำนาจการบริหารงานให้บุคลากรทุกคนในแผนกวิชามีส่วนร่วม ในการปฏิบัติงานเพื่อบรรลุเป้าหมายในการดำเนินงานและด้านผลสัมฤทธิ์ของผู้เรียนตาโครง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กี่ยวกับครู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ที่ ๑ แสดงจำนวนครู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กร จำแนกตามตำแหน่งวุฒิการศึกษา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323"/>
        <w:gridCol w:w="837"/>
        <w:gridCol w:w="900"/>
        <w:gridCol w:w="900"/>
        <w:gridCol w:w="9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บุคลากรครู 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การศึกษา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ครู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ครู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ราชการ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รูพิเศษสอ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 ๒๕๕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มีครูทั้งหมดจำนว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วุฒิการศึกษาปริญญาตรีจำนว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ปริญญาโท จำ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ตำแหน่งครู ค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จำนว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ครู ค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ำนว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จำนว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ครู ค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จำนว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ครูพนักงานราชการ 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ครูพิเศษสอน 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 ครูผู้สอนมีวุฒิตรงกับสาขาวิชาที่สอนจำนว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กี่ยวกับนัก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ัก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59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ที่ ๒ แสดงจำนวนนัก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ศึกษา แยกตามระดับชั้นและเพศ ประจำปีการศึกษา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tbl>
      <w:tblPr>
        <w:tblW w:w="89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1260"/>
        <w:gridCol w:w="1260"/>
        <w:gridCol w:w="1259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ที่ ๓ ข้อมูลแสดงรายละเอียดที่ได้รับจัดสรรและรายจ่ายภาคเรียนที่ ๑ และ ๒                 ปีการศึกษา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tbl>
      <w:tblPr>
        <w:tblW w:w="80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01"/>
        <w:gridCol w:w="1728"/>
        <w:gridCol w:w="1760"/>
        <w:gridCol w:w="800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ของเงิน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จัดส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จ่ายจร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รายได้สถาน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ก่อสร้า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ฝึ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๔ ข้อมูลแสดงรายละเอียดโครงการตามแผนปฏิบัติการภาคเรียนที่ ๑ และ ๒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การศึกษา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tbl>
      <w:tblPr>
        <w:tblW w:w="89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709"/>
        <w:gridCol w:w="171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จัดท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เด่นสำคัญของแผนกวิ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อบ ๑ ปีการศึกษาที่ประเมิน แผนกวิชาได้รับรางวัลอะไรบ้าง เป็นผลงานที่สังคมยอมรับทั้งทางด้านแผนกวิชาสิ่งประดิษฐ์ต่าง ๆ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งานที่ได้รับรางวัล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ุคคล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 ของแผนกวิ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ที่ ๕  ข้อมูลแสดงรายละเอียดของผลงานที่สร้างชื่อเสียงของแผนกวิชา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อ้างอ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บัต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สภาพความสำเร็จที่คาดหว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ในการดำเนินงานของแผนยุทธ์ศาสตร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คุณภาพการศึกษา 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ากการระดมความคิดของบุคลากรทุกส่วนที่เกี่ยวข้องได้สรุปประเด็นสำคัญในการพัฒนาคุณภาพการศึกษา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ผลการจัด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การเรียนการสอนที่เน้นผู้เรียนเป็นสำค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ระกันคุณภาพภาย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ทินปฏิบัติ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 ข้อมูลแสดงรายละเอียดของปฏิทินปฏิบัติงานแผนก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096"/>
        <w:gridCol w:w="2737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ปฏิบัต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ประกันคุณภาพ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  ได้ดำเนินการจัดการศึกษาเพื่อให้สังคม ชุมชน และท้องถิ่น มีความมั่นใจในศักยภาพและประสิทธิภาพของการดำเนินการจัดกระบวนการศึกษาให้กับเยาวชน ดังนั้น จึงจัดทำประกันคุณภาพภายใน โดยดำเนินการ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Vision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แผนกวิชาที่สอดคล้องกับวิสัยทัศน์วิทยาลัย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ัชญาการจัดการศึกษาของสถาน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(Philosophy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Mission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แผนกวิชาที่สอดคล้องกับวิสัยทัศน์ปรัชญาและนโยบายของวิทยาลัย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้าหมายการพัฒนาและยุทธศาสตร์ดำเนิ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ดำเนินงานตามเป้าหมายการพัฒนา แผนกวิชาได้กำหนดยุทธศาสตร์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5819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การพัฒนา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์ศาสตร์</w:t>
            </w:r>
          </w:p>
        </w:tc>
      </w:tr>
      <w:tr>
        <w:trPr/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ผลการจัดการศึกษา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จัดการศึกษา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จัดการเรียนการสอนที่เน้นผู้เรียนเป็นสำคัญ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ประกันคุณภาพภายใน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◈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โครงสร้าง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 ได้กระจายอำนาจการบริหารงานให้บุคลากรในแผนกวิชาได้มีส่วนร่วมกับการจัดระบบการปฏิบัติงาน เพื่อบรรลุเป้าหมายในการดำเนินงานพัฒนาคุณภาพการศึกษาโครงสร้างการบริหารงาน ดังนี้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ภูมิโครงสร้างการบริหารแผนกวิช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8890</wp:posOffset>
                </wp:positionV>
                <wp:extent cx="914400" cy="1009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9pt;margin-top:0.7pt;width:71.95pt;height:79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1250</wp:posOffset>
                </wp:positionH>
                <wp:positionV relativeFrom="paragraph">
                  <wp:posOffset>8890</wp:posOffset>
                </wp:positionV>
                <wp:extent cx="914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pt;margin-top:0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1150</wp:posOffset>
                </wp:positionH>
                <wp:positionV relativeFrom="paragraph">
                  <wp:posOffset>2044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16.1pt" to="224.5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การอาชีพอู่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62560</wp:posOffset>
                </wp:positionV>
                <wp:extent cx="91440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9pt;margin-top:12.8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0775</wp:posOffset>
                </wp:positionH>
                <wp:positionV relativeFrom="paragraph">
                  <wp:posOffset>180340</wp:posOffset>
                </wp:positionV>
                <wp:extent cx="914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5pt;margin-top:14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0675</wp:posOffset>
                </wp:positionH>
                <wp:positionV relativeFrom="paragraph">
                  <wp:posOffset>188595</wp:posOffset>
                </wp:positionV>
                <wp:extent cx="0" cy="215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14.85pt" to="225.2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73355</wp:posOffset>
                </wp:positionV>
                <wp:extent cx="9144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3.6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16535</wp:posOffset>
                </wp:positionV>
                <wp:extent cx="0" cy="1797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05pt" to="2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แผนกวิช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328930</wp:posOffset>
                </wp:positionV>
                <wp:extent cx="695325" cy="7048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25.9pt;width:54.7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171450</wp:posOffset>
                </wp:positionV>
                <wp:extent cx="635" cy="14414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3.5pt" to="34.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</wp:posOffset>
                </wp:positionV>
                <wp:extent cx="635" cy="14414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5pt" to="108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5050</wp:posOffset>
                </wp:positionH>
                <wp:positionV relativeFrom="paragraph">
                  <wp:posOffset>171450</wp:posOffset>
                </wp:positionV>
                <wp:extent cx="635" cy="14414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3.5pt" to="181.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171450</wp:posOffset>
                </wp:positionV>
                <wp:extent cx="635" cy="14414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13.5pt" to="260.2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80975</wp:posOffset>
                </wp:positionV>
                <wp:extent cx="635" cy="14414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25pt" to="333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3815</wp:posOffset>
                </wp:positionH>
                <wp:positionV relativeFrom="paragraph">
                  <wp:posOffset>180975</wp:posOffset>
                </wp:positionV>
                <wp:extent cx="635" cy="14414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45pt,14.25pt" to="403.4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328930</wp:posOffset>
                </wp:positionV>
                <wp:extent cx="695325" cy="7048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5.9pt;width:54.7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1675</wp:posOffset>
                </wp:positionH>
                <wp:positionV relativeFrom="paragraph">
                  <wp:posOffset>328930</wp:posOffset>
                </wp:positionV>
                <wp:extent cx="695325" cy="7048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5pt;margin-top:25.9pt;width:54.7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3225</wp:posOffset>
                </wp:positionH>
                <wp:positionV relativeFrom="paragraph">
                  <wp:posOffset>328930</wp:posOffset>
                </wp:positionV>
                <wp:extent cx="695325" cy="7048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25.9pt;width:54.7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6675</wp:posOffset>
                </wp:positionH>
                <wp:positionV relativeFrom="paragraph">
                  <wp:posOffset>319405</wp:posOffset>
                </wp:positionV>
                <wp:extent cx="695325" cy="7048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25.15pt;width:54.7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2025</wp:posOffset>
                </wp:positionH>
                <wp:positionV relativeFrom="paragraph">
                  <wp:posOffset>319405</wp:posOffset>
                </wp:positionV>
                <wp:extent cx="695325" cy="7048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25.15pt;width:54.7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15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4pt" to="403.4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-174498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37.4pt" to="36pt,-1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 จัดทำแผนปฏิบัติการระยะสั้นและยาวที่สอดคล้องกับแผนยุทธ์ศาสตร์มาตรฐานการศึกษา ของสำนักงานคณะกรรมการอาชีว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๗ คือ ด้านผู้เรียนและผู้สำเร็จการศึกษาอาชีวศึกษ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หลักสูตรและการจัดการเรียนการสอนอาชีวศึกษา ด้านการบริหารจัดการอาชีวศึกษา  ด้านการบริการวิชาการและวิชาชีพ ด้านนวัตกรรม สิ่งประดิษฐ์ งานสร้างสรรค์ หรืองานวิจัย ด้านการปลูกฝังจิตสำนึกและเสริมสร้างความเป็นพลเมืองไทยและพลโลก และด้านการประกันคุณภาพ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ตามมาตรฐานการอาชีว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เพื่อให้บรรลุเป้าหมายตามมาตรฐานในที่กำหนดแผนกวิชาได้กำหนดวิธีการดำเนินการประกันคุณภาพ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วางแผนงานของแผนกวิช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นำแผนสู่การ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ตรวจสอบติด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พัฒนาปรับปรุง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อย่างการเข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วิธีการดำเนินการเพื่อให้บรรลุเป้าหมายตามมาตรฐานที่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างแผนงานของวิทยาลัย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ฯ ได้บริหารงานแบบมีส่วนร่วมระหว่างผู้บริหาร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 และชุมชนในการจัดการศึกษาให้เป็นไปตามมาตรฐานอาชีวศึกษาโดยดำเนินการส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ำหนเป้าหมายการดำเนินงานหรือเกณฑ์มาตรฐานสำหรับตัดสินระดับความสำเร็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วางแผนออกแบบจัดทำคู่มือ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การเขียนรายงานการประเมินตนเอง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และแผนกวิ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ำหนดกิจกรรมโครงการเพื่อนำไปปฏิบัติโดยผู้เกี่ยวข้องเป็นผู้เสนอโครงการ 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ำหนดระบบการกำกับติดตามการดำเนินงานของวิทยาลัย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ัดทำปฏิทินปฏิบัติ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แผนสู่การ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ประชุมเพื่อพิจารณาเกณฑ์มาตรฐานสำหรับตัดสินระดับความสำเร็จและคู่มือ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การเขียน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อบรมและประชุมชี้แจงการใช้คู่มือเครื่องมือและสร้างความตระหนักให้กับบุคลากรของวิทยาล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ดำเนินงาน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ดำเนินงานตามปฏิทินปฏิบัติ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ติดตา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ติดตาม มีการวางระบบประเมินตนเองโดยจัดตั้งคณะกรรมการควบคุมกำกับ นิเทศ และประเมินการดำเนินจากรายบุคคล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 และรายงานผลการดำเนินงานให้กับคณะกรรมการสถานศึกษา และที่ประชุมครูรับทราบเป็นต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ปรับปรุง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สรุปผลการดำเนินงาน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และจัดทำรายงานการประเมินตนเองของบุคคล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และรายงานผลตามสายการบังคับบัญ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ผยแพร่ผลการประเมินภายในตนเองของหน่วยงานแผนกวิชาและวิทยาลัยให้ผู้ที่เกี่ยวข้อง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นำผลการประเมินภายในมาประชุมพิจารณาวางแผนในการพัฒนาหน่วยงา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และวิทยาลัยฯต่อไปลงในแผนยุทธ์ศาสตร์หรือแผนปฏิบัติการ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ี่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ตามมาตรฐานของสถาน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 xml:space="preserve">มาตรฐา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 xml:space="preserve">1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ด้านผลการจัดการศึกษา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ผู้สำเร็จการศึกษาเป็นคนดี มีคุณธรรม จริยธรรม ตามอัตลักษณ์ของสถานศึกษาคุณธรรม มีความรู้ ความสามารถตามมาตรฐานการศึกษาวิชาชีพของหลักสูตรในแต่ละระดับและแต่ละสาขาวิชา สาขางาน เป็นที่พึงพอใจของตลาดแรงงาน และมีสัดส่วนของผู้สำเร็จการศึกษาเทียบกับผู้เรียนแรกเข้าตามเกณฑ์ที่กำหนด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  <w:lang w:eastAsia="en-US"/>
        </w:rPr>
      </w:pPr>
      <w:r>
        <w:rPr>
          <w:rFonts w:eastAsia="Calibri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eastAsia="en-US"/>
        </w:rPr>
        <w:t xml:space="preserve">ตัวบ่งชี้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  <w:lang w:eastAsia="en-US"/>
        </w:rPr>
        <w:t>1.1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ระดับความพึงพอใจที่มีต่อคุณภาพของผู้สำเร็จการศึกษา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คำอธิบาย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สถานศึกษามีการจัดเก็บข้อมูลผู้สำเร็จการศึกษาที่ได้งานทำ ศึกษาต่อ และประกอบอาชีพอิสระภายในหนึ่งปี และสำรวจความพึงพอใจต่อคุณภาพของผู้สำเร็จการศึกษาจากกลุ่มเป้าหมาย คือ จากสถานประกอบการ หน่วยงานที่ผู้สำเร็จการศึกษาไปทำงาน จากสถานศึกษาที่ผู้สำเร็จการศึกษาไปศึกษาต่อ และจากบุคคล สถานประกอบการ หน่วยงานผู้รับบริการจากการประกอบอาชีพอิสระของผู้สำเร็จการศึกษา โดยใช้แบบสอบถามแบบมาตราส่วนประมาณค่า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(Rating Scale) 5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ระดับ เพื่อเก็บข้อมูลที่เหมาะสมกับกลุ่มเป้าหมายและครอบคลุมคุณภาพของผู้สำเร็จการศึกษาทั้ง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ด้าน มีการเก็บข้อมูลและนำข้อมูลมาวิเคราะห์และสรุปผลอย่างถูกต้อ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คุณภาพของผู้สำเร็จการศึกษาตามกรอบมาตรฐานคุณวุฒิอาชีวศึกษาแห่งชาติ พ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 xml:space="preserve">. 2556       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     3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ด้า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คือ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ด้านคุณลักษณะที่พึงประสงค์ ได้แก่ คุณธรรม จริยธรรม จรรยาบรรณวิชาชีพ พฤติกรรม ลักษณะนิสัย และทักษะทางปัญญา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ด้านสมรรถนะหลักและสมรรถนะทั่วไป ได้แก่ ความรู้และทักษะการสื่อสาร การใช้เทคโนโลยีสารสนเทศ การพัฒนาการเรียนรู้และการปฏิบัติงาน การทำงานร่วมกับผู้อื่น การใช้กระบวนการทางวิทยาศาสตร์ การประยุกต์ใช้ตัวเลข การจัดการและการพัฒนางา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ด้านสมรรถนะวิชาชีพ ได้แก่ ความสามารถในการประยุกต์ใช้ความรู้และทักษะในสาขาวิชาชีพสู่การปฏิบัติจริง รวมทั้งประยุกต์สู่อาชีพ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ประเด็นการประเมิ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สถานศึกษามีข้อมูลผู้สำเร็จการศึกษาจำแนกเป็น ผู้ที่ได้งานทำในสาขาที่เกี่ยวข้อง ศึกษาต่อและประกอบอาชีพอิสระในสาขาที่เกี่ยวข้องภายในหนึ่งปี ไม่น้อยกว่าร้อยละ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75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ของจำนวนผู้สำเร็จการศึกษา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สถานศึกษาได้มีการสำรวจความพึงพอใจต่อคุณภาพของผู้สำเร็จการศึกษาเป็นรายบุคคลและได้รับข้อมูลตอบกลับไม่น้อยกว่าร้อยละ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75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จากสถานประกอบการ หน่วยงานที่ผู้สำเร็จการศึกษาไปทำงาน จากสถานศึกษาที่ผู้สำเร็จการศึกษาไปศึกษาต่อ และจากบุคคล สถานประกอบการ หน่วยงานผู้รับบริการ จากการประกอบอาชีพอิสระของผู้สำเร็จการศึกษา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สถานศึกษามีจำนวนข้อมูลตอบกลับที่มีผลการประเมินความพึงพอใจด้านคุณลักษณะที่พึงประสงค์เฉลี่ย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3.51 – 5.00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ตั้งแต่ร้อยละ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80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ขึ้นไปของจำนวนข้อมูลตอบกลับ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สถานศึกษามีจำนวนข้อมูลตอบกลับที่มีผลการประเมินความพึงพอใจด้านสมรรถนะหลักและสมรรถนะทั่วไป เฉลี่ย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3.51 – 5.00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ตั้งแต่ร้อยละ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80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ขึ้นไปของจำนวนข้อมูลตอบกลับ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สถานศึกษามีจำนวนข้อมูลตอบกลับที่มีผลการประเมินความพึงพอใจด้านสมรรถนะวิชาชีพเฉลี่ย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3.51 – 5.00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ตั้งแต่ร้อยละ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80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ขึ้นไปของจำนวนข้อมูลตอบกลับ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 xml:space="preserve">แบบสรุปผู้สำเร็จการศึกษาจำแนกเป็น ผู้ที่ได้งานทำ ศึกษาต่อ และประกอบอาชีพอิสระ ภายใน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ปี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851"/>
        <w:gridCol w:w="709"/>
        <w:gridCol w:w="850"/>
        <w:gridCol w:w="708"/>
        <w:gridCol w:w="851"/>
        <w:gridCol w:w="708"/>
        <w:gridCol w:w="851"/>
        <w:gridCol w:w="709"/>
      </w:tblGrid>
      <w:tr>
        <w:trPr>
          <w:trHeight w:val="71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หลักสูตร</w:t>
            </w: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ระดับชั้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จำนวนผู้สำเร็จการศึกษ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ผู้ได้งานทำ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 xml:space="preserve">ภายใน </w:t>
            </w: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ป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ผู้ศึกษาต่อ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 xml:space="preserve">ภายใน  </w:t>
            </w: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ป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ผู้ประกอ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อาชีพอิสระ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 xml:space="preserve">ภายใน </w:t>
            </w: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ป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 xml:space="preserve">รวมผู้ได้งานทำ ศึกษาต่อและประกอบอาชีพ </w:t>
            </w:r>
          </w:p>
        </w:tc>
      </w:tr>
      <w:tr>
        <w:trPr>
          <w:trHeight w:val="3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จำน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จำน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ร้อยละ</w:t>
            </w:r>
          </w:p>
        </w:tc>
      </w:tr>
      <w:tr>
        <w:trPr>
          <w:trHeight w:val="3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ปวช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ปวส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6237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แบบสรุประดับความพึงพอใจที่มีต่อคุณภาพของผู้สำเร็จ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6237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ตามกรอบมาตรฐานคุณวุฒิอาชีวศึกษาแห่งชาติ พ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 xml:space="preserve">. 2556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 xml:space="preserve">ทั้ง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ด้าน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851"/>
        <w:gridCol w:w="850"/>
        <w:gridCol w:w="851"/>
        <w:gridCol w:w="709"/>
        <w:gridCol w:w="849"/>
        <w:gridCol w:w="851"/>
        <w:gridCol w:w="851"/>
        <w:gridCol w:w="992"/>
      </w:tblGrid>
      <w:tr>
        <w:trPr>
          <w:trHeight w:val="173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หลักสูตร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ะดับชั้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Cs w:val="24"/>
                <w:lang w:eastAsia="en-US"/>
              </w:rPr>
              <w:t>จำนวนแบบสอบถา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Cs w:val="24"/>
                <w:lang w:eastAsia="en-US"/>
              </w:rPr>
              <w:t>ที่แจกทั้งหม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ได้รับตอบกลับทั้งหม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 xml:space="preserve">ข้อมูลตอบกลับที่มีผลการประเมินความพึงพอใจด้านคุณลักษณะที่พึงประสงค์เฉลี่ย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3.51-5.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ข้อมูลตอบกลับที่มีผลการประเมินความพึงพอใจด้านสมรรถนะหลักและสมรรถนะทั่วไปเฉลี่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3.51-5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ข้อมูลตอบกลับที่มีผลการประเมินความพึงพอใจด้านสมรรถนะวิชาชีพเฉลี่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3.51-5.00</w:t>
            </w:r>
          </w:p>
        </w:tc>
      </w:tr>
      <w:tr>
        <w:trPr>
          <w:trHeight w:val="3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Cs w:val="24"/>
                <w:lang w:eastAsia="en-US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Cs w:val="24"/>
                <w:lang w:eastAsia="en-US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Cs w:val="24"/>
                <w:lang w:eastAsia="en-US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Cs w:val="24"/>
                <w:lang w:eastAsia="en-US"/>
              </w:rPr>
              <w:t>ร้อยล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Cs w:val="24"/>
                <w:lang w:eastAsia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Cs w:val="24"/>
                <w:lang w:eastAsia="en-US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Cs w:val="24"/>
                <w:lang w:eastAsia="en-US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Cs w:val="24"/>
                <w:lang w:eastAsia="en-US"/>
              </w:rPr>
              <w:t>ร้อยละ</w:t>
            </w:r>
          </w:p>
        </w:tc>
      </w:tr>
      <w:tr>
        <w:trPr>
          <w:trHeight w:val="2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ปวช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ปวส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before="0" w:after="20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en-US"/>
        </w:rPr>
        <w:t>ระดับคุณภาพ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134"/>
        <w:gridCol w:w="19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ผล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ค่าคะแน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ะดับคุณภาพ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มีผลตามประเด็นการประเมิน ข้อ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1, 2, 3, 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แ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รว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ข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ะแน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ดีมาก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มีผลตามประเด็นการประเมิน ข้อ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1, 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แ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3, 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หรือ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3, 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หรือ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4, 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รว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ข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ะแน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ดี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มีผลตามประเด็นการประเมิน ข้อ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1, 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แ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หรือ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หรือ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รว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ข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ะแน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พอใช้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มีผลตามประเด็นการประเมิน ข้อ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แ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ะแน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ต้องปรับปรุง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มีผลตามประเด็นการประเมิน ข้อ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ะแน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ต้องปรับปรุงเร่งด่วน</w:t>
            </w:r>
          </w:p>
        </w:tc>
      </w:tr>
    </w:tbl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40"/>
          <w:lang w:eastAsia="en-US"/>
        </w:rPr>
      </w:pPr>
      <w:r>
        <w:rPr>
          <w:rFonts w:eastAsia="Calibri" w:cs="TH SarabunIT๙" w:ascii="TH SarabunIT๙" w:hAnsi="TH SarabunIT๙"/>
          <w:sz w:val="32"/>
          <w:szCs w:val="40"/>
          <w:lang w:eastAsia="en-US"/>
        </w:rPr>
      </w:r>
    </w:p>
    <w:p>
      <w:pPr>
        <w:pStyle w:val="Normal"/>
        <w:spacing w:before="0" w:after="20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en-US"/>
        </w:rPr>
        <w:t>ผลการประเมิน</w:t>
      </w:r>
    </w:p>
    <w:p>
      <w:pPr>
        <w:pStyle w:val="Normal"/>
        <w:ind w:firstLine="720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Wingdings 2" w:cs="Wingdings 2" w:ascii="Wingdings 2" w:hAnsi="Wingdings 2"/>
          <w:sz w:val="32"/>
          <w:szCs w:val="32"/>
          <w:lang w:eastAsia="en-US"/>
        </w:rPr>
        <w:t>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ดีมาก     </w:t>
      </w:r>
      <w:r>
        <w:rPr>
          <w:rFonts w:ascii="Wingdings 2" w:hAnsi="Wingdings 2" w:eastAsia="Wingdings 2" w:cs="Wingdings 2"/>
          <w:sz w:val="32"/>
          <w:sz w:val="32"/>
          <w:szCs w:val="32"/>
          <w:lang w:eastAsia="en-US"/>
        </w:rPr>
        <w:t>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ดี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Wingdings 2" w:cs="Wingdings 2" w:ascii="Wingdings 2" w:hAnsi="Wingdings 2"/>
          <w:sz w:val="32"/>
          <w:szCs w:val="32"/>
          <w:lang w:eastAsia="en-US"/>
        </w:rPr>
        <w:t>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อใช้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Wingdings 2" w:cs="Wingdings 2" w:ascii="Wingdings 2" w:hAnsi="Wingdings 2"/>
          <w:sz w:val="32"/>
          <w:szCs w:val="32"/>
          <w:lang w:eastAsia="en-US"/>
        </w:rPr>
        <w:t>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ต้องปรับปรุง     </w:t>
      </w:r>
      <w:r>
        <w:rPr>
          <w:rFonts w:ascii="Wingdings 2" w:hAnsi="Wingdings 2" w:eastAsia="Wingdings 2" w:cs="Wingdings 2"/>
          <w:sz w:val="32"/>
          <w:sz w:val="32"/>
          <w:szCs w:val="32"/>
          <w:lang w:eastAsia="en-US"/>
        </w:rPr>
        <w:t>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ต้องปรับปรุงเร่งด่วน</w:t>
      </w:r>
    </w:p>
    <w:p>
      <w:pPr>
        <w:pStyle w:val="Normal"/>
        <w:ind w:firstLine="720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eastAsia="en-US"/>
        </w:rPr>
        <w:t xml:space="preserve">ตัวบ่งชี้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  <w:lang w:eastAsia="en-US"/>
        </w:rPr>
        <w:t>1.2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ร้อยละของผู้สำเร็จการศึกษาเทียบกับจำนวนผู้เข้าเรีย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คำอธิบาย</w:t>
      </w:r>
    </w:p>
    <w:p>
      <w:pPr>
        <w:pStyle w:val="Normal"/>
        <w:ind w:firstLine="720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จำนวนผู้สำเร็จการศึกษาภายในระยะเวลาการศึกษาตามที่หลักสูตรกำหนดสำหรับผู้เรียนที่เรียนแบบเต็มเวลา และผู้เรียนที่เรียนในระบบทวิภาคี หรือภายในระยะเวลาการศึกษาตามแผนการเรียนที่สถานศึกษากำหนดสำหรับผู้เรียนที่เรียนแบบไม่เต็มเวลาในระดับประกาศนียบัตรวิชาชีพ และระดับประกาศนียบัตรวิชาชีพชั้นสูงเทียบร้อยละกับจำนวนผู้เข้าเรียนแรกเข้าของรุ่นนั้น</w:t>
      </w:r>
    </w:p>
    <w:p>
      <w:pPr>
        <w:pStyle w:val="Normal"/>
        <w:ind w:firstLine="720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ประเด็นการประเมิน</w:t>
      </w:r>
    </w:p>
    <w:p>
      <w:pPr>
        <w:pStyle w:val="Normal"/>
        <w:ind w:firstLine="720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ascii="TH SarabunIT๙" w:hAnsi="TH SarabunIT๙" w:eastAsia="Calibri" w:cs="TH SarabunIT๙"/>
          <w:szCs w:val="32"/>
          <w:lang w:eastAsia="en-US"/>
        </w:rPr>
        <w:t>ร้อยละของจำนวนผู้สำเร็จการศึกษาเทียบกับจำนวนผู้เรียนแรกเข้าของรุ่นนั้น</w:t>
      </w:r>
    </w:p>
    <w:p>
      <w:pPr>
        <w:pStyle w:val="Normal"/>
        <w:ind w:firstLine="720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spacing w:lineRule="auto" w:line="276"/>
        <w:ind w:firstLine="720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u w:val="single"/>
          <w:lang w:eastAsia="en-US"/>
        </w:rPr>
        <w:t>แบบสรุปร้อยละของผู้สำเร็จการศึกษาเทียบกับจำนวนผู้เข้าเรียน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268"/>
        <w:gridCol w:w="15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  <w:lang w:eastAsia="en-US"/>
              </w:rPr>
              <w:t>หลักสูต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  <w:lang w:eastAsia="en-US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  <w:lang w:eastAsia="en-US"/>
              </w:rPr>
              <w:t>ระดับชั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en-US"/>
              </w:rPr>
              <w:t>จำนวนผู้เรียนแรกเข้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en-US"/>
              </w:rPr>
              <w:t>จำนวนผู้สำเร็จการศึกษ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en-US"/>
              </w:rPr>
              <w:t>ร้อยล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09" w:hanging="709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ปวช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ปวส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  <w:lang w:eastAsia="en-US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pacing w:val="-6"/>
          <w:sz w:val="32"/>
          <w:szCs w:val="32"/>
          <w:u w:val="single"/>
          <w:lang w:eastAsia="en-US"/>
        </w:rPr>
      </w:pP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u w:val="single"/>
          <w:lang w:eastAsia="en-US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pacing w:val="-6"/>
          <w:szCs w:val="32"/>
          <w:u w:val="single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pacing w:val="-6"/>
          <w:szCs w:val="32"/>
          <w:u w:val="single"/>
          <w:lang w:eastAsia="en-US"/>
        </w:rPr>
        <w:t>การคำนวณ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pacing w:val="-6"/>
          <w:szCs w:val="32"/>
          <w:u w:val="single"/>
          <w:lang w:eastAsia="en-US"/>
        </w:rPr>
      </w:pPr>
      <w:r>
        <w:rPr>
          <w:rFonts w:eastAsia="Calibri" w:cs="TH SarabunIT๙" w:ascii="TH SarabunIT๙" w:hAnsi="TH SarabunIT๙"/>
          <w:b/>
          <w:bCs/>
          <w:spacing w:val="-6"/>
          <w:szCs w:val="32"/>
          <w:u w:val="single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pacing w:val="-6"/>
          <w:szCs w:val="32"/>
          <w:lang w:eastAsia="en-US"/>
        </w:rPr>
      </w:pPr>
      <w:r>
        <w:rPr>
          <w:rFonts w:eastAsia="Calibri" w:cs="TH SarabunIT๙" w:ascii="TH SarabunIT๙" w:hAnsi="TH SarabunIT๙"/>
          <w:b/>
          <w:bCs/>
          <w:spacing w:val="-6"/>
          <w:szCs w:val="32"/>
          <w:lang w:eastAsia="en-US"/>
        </w:rPr>
        <w:tab/>
        <w:tab/>
        <w:tab/>
      </w:r>
      <w:r>
        <w:rPr>
          <w:rFonts w:eastAsia="Calibri" w:cs="TH SarabunIT๙" w:ascii="TH SarabunIT๙" w:hAnsi="TH SarabunIT๙"/>
          <w:spacing w:val="-6"/>
          <w:szCs w:val="32"/>
          <w:lang w:eastAsia="en-US"/>
        </w:rPr>
        <w:t xml:space="preserve">                 </w:t>
      </w:r>
      <w:r>
        <w:rPr>
          <w:rFonts w:ascii="TH SarabunIT๙" w:hAnsi="TH SarabunIT๙" w:eastAsia="Calibri" w:cs="TH SarabunIT๙"/>
          <w:spacing w:val="-6"/>
          <w:szCs w:val="32"/>
          <w:lang w:eastAsia="en-US"/>
        </w:rPr>
        <w:t>จำนวนผู้สำเร็จการศึกษา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1150</wp:posOffset>
                </wp:positionH>
                <wp:positionV relativeFrom="paragraph">
                  <wp:posOffset>131445</wp:posOffset>
                </wp:positionV>
                <wp:extent cx="2160270" cy="0"/>
                <wp:effectExtent l="0" t="5080" r="0" b="5080"/>
                <wp:wrapNone/>
                <wp:docPr id="24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0.35pt" to="294.55pt,10.35pt" ID="ตัวเชื่อมต่อตรง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eastAsia="en-US"/>
        </w:rPr>
        <w:t xml:space="preserve">ร้อยละ 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eastAsia="en-US"/>
        </w:rPr>
        <w:t>=</w:t>
        <w:tab/>
        <w:tab/>
        <w:tab/>
        <w:tab/>
        <w:tab/>
        <w:t xml:space="preserve">     X 10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pacing w:val="-6"/>
          <w:sz w:val="32"/>
          <w:szCs w:val="32"/>
          <w:u w:val="single"/>
          <w:lang w:eastAsia="en-US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eastAsia="en-US"/>
        </w:rPr>
        <w:t>จำนวนผู้เข้าเรียนแรกเข้าของรุ่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pacing w:val="-6"/>
          <w:sz w:val="16"/>
          <w:szCs w:val="16"/>
          <w:u w:val="single"/>
          <w:lang w:eastAsia="en-US"/>
        </w:rPr>
      </w:pPr>
      <w:r>
        <w:rPr>
          <w:rFonts w:eastAsia="Calibri" w:cs="TH SarabunIT๙" w:ascii="TH SarabunIT๙" w:hAnsi="TH SarabunIT๙"/>
          <w:b/>
          <w:bCs/>
          <w:spacing w:val="-6"/>
          <w:sz w:val="16"/>
          <w:szCs w:val="16"/>
          <w:u w:val="single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spacing w:val="-6"/>
          <w:sz w:val="32"/>
          <w:szCs w:val="32"/>
          <w:u w:val="single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u w:val="single"/>
          <w:lang w:eastAsia="en-US"/>
        </w:rPr>
        <w:t>ระดับคุณภาพ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ascii="TH SarabunIT๙" w:hAnsi="TH SarabunIT๙" w:eastAsia="Calibri" w:cs="TH SarabunIT๙"/>
          <w:szCs w:val="32"/>
          <w:lang w:eastAsia="en-US"/>
        </w:rPr>
        <w:t xml:space="preserve">ให้เทียบบัญญัติไตรยางศ์ ทศนิยมสองตำแหน่งไม่ปัดเศษ โดยกำหนดผลจากประเด็นการประเมิน  ตั้งแต่ร้อยละ 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80.00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ขึ้นไป เทียบได้ค่าคะแนน </w:t>
      </w:r>
      <w:r>
        <w:rPr>
          <w:rFonts w:eastAsia="Calibri" w:cs="TH SarabunIT๙" w:ascii="TH SarabunIT๙" w:hAnsi="TH SarabunIT๙"/>
          <w:szCs w:val="32"/>
          <w:lang w:eastAsia="en-US"/>
        </w:rPr>
        <w:t>5.00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16"/>
          <w:szCs w:val="16"/>
          <w:lang w:eastAsia="en-US"/>
        </w:rPr>
      </w:pPr>
      <w:r>
        <w:rPr>
          <w:rFonts w:eastAsia="Calibri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8750</wp:posOffset>
                </wp:positionH>
                <wp:positionV relativeFrom="paragraph">
                  <wp:posOffset>241935</wp:posOffset>
                </wp:positionV>
                <wp:extent cx="1727835" cy="0"/>
                <wp:effectExtent l="0" t="3175" r="635" b="3175"/>
                <wp:wrapNone/>
                <wp:docPr id="2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pt,19.05pt" to="348.5pt,19.05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H SarabunIT๙" w:ascii="TH SarabunIT๙" w:hAnsi="TH SarabunIT๙"/>
          <w:szCs w:val="32"/>
          <w:lang w:eastAsia="en-US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Cs w:val="32"/>
          <w:lang w:eastAsia="en-US"/>
        </w:rPr>
        <w:t xml:space="preserve">สูตรคำนวณ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   ค่าคะแนน    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=  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ร้อยละจากประเด็นการประเมิน   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X  5</w:t>
      </w:r>
    </w:p>
    <w:p>
      <w:pPr>
        <w:pStyle w:val="Normal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   </w:t>
        <w:tab/>
        <w:t xml:space="preserve">     80</w:t>
      </w:r>
    </w:p>
    <w:p>
      <w:pPr>
        <w:pStyle w:val="Normal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tbl>
      <w:tblPr>
        <w:tblW w:w="6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ค่าคะแน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ะดับคุณภาพ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4.51 – 5.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ดีมาก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3.51 – 4.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ดี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2.51 – 3.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พอใช้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.51 – 2.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ต้องปรับปรุง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0.00 – 1.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ต้องปรับปรุงเร่งด่วน</w:t>
            </w:r>
          </w:p>
        </w:tc>
      </w:tr>
    </w:tbl>
    <w:p>
      <w:pPr>
        <w:pStyle w:val="Normal"/>
        <w:spacing w:lineRule="auto" w:line="276"/>
        <w:ind w:firstLine="720"/>
        <w:jc w:val="left"/>
        <w:rPr>
          <w:rFonts w:ascii="TH SarabunIT๙" w:hAnsi="TH SarabunIT๙" w:eastAsia="Calibri" w:cs="TH SarabunIT๙"/>
          <w:b/>
          <w:b/>
          <w:bCs/>
          <w:spacing w:val="-6"/>
          <w:sz w:val="16"/>
          <w:szCs w:val="16"/>
          <w:u w:val="single"/>
          <w:lang w:eastAsia="en-US"/>
        </w:rPr>
      </w:pPr>
      <w:r>
        <w:rPr>
          <w:rFonts w:eastAsia="Calibri" w:cs="TH SarabunIT๙" w:ascii="TH SarabunIT๙" w:hAnsi="TH SarabunIT๙"/>
          <w:b/>
          <w:bCs/>
          <w:spacing w:val="-6"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eastAsia="Calibri" w:cs="TH SarabunIT๙"/>
          <w:b/>
          <w:b/>
          <w:bCs/>
          <w:spacing w:val="-6"/>
          <w:sz w:val="32"/>
          <w:szCs w:val="32"/>
          <w:u w:val="single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u w:val="single"/>
          <w:lang w:eastAsia="en-US"/>
        </w:rPr>
        <w:t>ผลการตัดสิน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Wingdings 2" w:cs="Wingdings 2" w:ascii="Wingdings 2" w:hAnsi="Wingdings 2"/>
          <w:spacing w:val="-6"/>
          <w:sz w:val="32"/>
          <w:szCs w:val="32"/>
          <w:lang w:eastAsia="en-US"/>
        </w:rPr>
        <w:t></w:t>
      </w:r>
      <w:r>
        <w:rPr>
          <w:rFonts w:eastAsia="TH SarabunIT๙" w:cs="TH SarabunIT๙" w:ascii="TH SarabunIT๙" w:hAnsi="TH SarabunIT๙"/>
          <w:spacing w:val="-6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eastAsia="en-US"/>
        </w:rPr>
        <w:t>ดีมาก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eastAsia="en-US"/>
        </w:rPr>
        <w:tab/>
      </w:r>
      <w:r>
        <w:rPr>
          <w:rFonts w:eastAsia="Wingdings 2" w:cs="Wingdings 2" w:ascii="Wingdings 2" w:hAnsi="Wingdings 2"/>
          <w:spacing w:val="-6"/>
          <w:sz w:val="32"/>
          <w:szCs w:val="32"/>
          <w:lang w:eastAsia="en-US"/>
        </w:rPr>
        <w:t>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eastAsia="en-US"/>
        </w:rPr>
        <w:t>ดี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eastAsia="en-US"/>
        </w:rPr>
        <w:tab/>
        <w:tab/>
      </w:r>
      <w:r>
        <w:rPr>
          <w:rFonts w:eastAsia="Wingdings 2" w:cs="Wingdings 2" w:ascii="Wingdings 2" w:hAnsi="Wingdings 2"/>
          <w:spacing w:val="-6"/>
          <w:sz w:val="32"/>
          <w:szCs w:val="32"/>
          <w:lang w:eastAsia="en-US"/>
        </w:rPr>
        <w:t>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eastAsia="en-US"/>
        </w:rPr>
        <w:t>พอใช้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eastAsia="en-US"/>
        </w:rPr>
        <w:tab/>
      </w:r>
      <w:r>
        <w:rPr>
          <w:rFonts w:eastAsia="Wingdings 2" w:cs="Wingdings 2" w:ascii="Wingdings 2" w:hAnsi="Wingdings 2"/>
          <w:spacing w:val="-6"/>
          <w:sz w:val="32"/>
          <w:szCs w:val="32"/>
          <w:lang w:eastAsia="en-US"/>
        </w:rPr>
        <w:t>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eastAsia="en-US"/>
        </w:rPr>
        <w:t>ต้องปรับปรุง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eastAsia="en-US"/>
        </w:rPr>
        <w:tab/>
        <w:t xml:space="preserve">     </w:t>
      </w:r>
      <w:r>
        <w:rPr>
          <w:rFonts w:eastAsia="Wingdings 2" w:cs="Wingdings 2" w:ascii="Wingdings 2" w:hAnsi="Wingdings 2"/>
          <w:spacing w:val="-6"/>
          <w:sz w:val="32"/>
          <w:szCs w:val="32"/>
          <w:lang w:eastAsia="en-US"/>
        </w:rPr>
        <w:t>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eastAsia="en-US"/>
        </w:rPr>
        <w:t>ต้องปรับปรุงเร่งด่ว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  <w:u w:val="single"/>
          <w:lang w:eastAsia="en-US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  <w:u w:val="single"/>
          <w:lang w:eastAsia="en-US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16"/>
          <w:szCs w:val="16"/>
          <w:lang w:eastAsia="en-US"/>
        </w:rPr>
      </w:pPr>
      <w:r>
        <w:rPr>
          <w:rFonts w:eastAsia="Calibri" w:cs="TH SarabunPSK" w:ascii="TH SarabunPSK" w:hAnsi="TH SarabunPSK"/>
          <w:color w:val="FF0000"/>
          <w:sz w:val="16"/>
          <w:szCs w:val="16"/>
          <w:lang w:eastAsia="en-US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16"/>
          <w:szCs w:val="16"/>
          <w:lang w:eastAsia="en-US"/>
        </w:rPr>
      </w:pPr>
      <w:r>
        <w:rPr>
          <w:rFonts w:eastAsia="Calibri" w:cs="TH SarabunPSK" w:ascii="TH SarabunPSK" w:hAnsi="TH SarabunPSK"/>
          <w:color w:val="FF0000"/>
          <w:sz w:val="16"/>
          <w:szCs w:val="16"/>
          <w:lang w:eastAsia="en-US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16"/>
          <w:szCs w:val="16"/>
          <w:lang w:eastAsia="en-US"/>
        </w:rPr>
      </w:pPr>
      <w:r>
        <w:rPr>
          <w:rFonts w:eastAsia="Calibri" w:cs="TH SarabunPSK" w:ascii="TH SarabunPSK" w:hAnsi="TH SarabunPSK"/>
          <w:color w:val="FF0000"/>
          <w:sz w:val="16"/>
          <w:szCs w:val="16"/>
          <w:lang w:eastAsia="en-US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16"/>
          <w:szCs w:val="16"/>
          <w:lang w:eastAsia="en-US"/>
        </w:rPr>
      </w:pPr>
      <w:r>
        <w:rPr>
          <w:rFonts w:eastAsia="Calibri" w:cs="TH SarabunPSK" w:ascii="TH SarabunPSK" w:hAnsi="TH SarabunPSK"/>
          <w:color w:val="FF0000"/>
          <w:sz w:val="16"/>
          <w:szCs w:val="16"/>
          <w:lang w:eastAsia="en-US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16"/>
          <w:szCs w:val="16"/>
          <w:lang w:eastAsia="en-US"/>
        </w:rPr>
      </w:pPr>
      <w:r>
        <w:rPr>
          <w:rFonts w:eastAsia="Calibri" w:cs="TH SarabunPSK" w:ascii="TH SarabunPSK" w:hAnsi="TH SarabunPSK"/>
          <w:color w:val="FF0000"/>
          <w:sz w:val="16"/>
          <w:szCs w:val="16"/>
          <w:lang w:eastAsia="en-US"/>
        </w:rPr>
      </w:r>
    </w:p>
    <w:p>
      <w:pPr>
        <w:pStyle w:val="Normal"/>
        <w:spacing w:before="0" w:after="200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 xml:space="preserve">สรุปผลการประเมินมาตรฐานที่ 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>1</w:t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1547"/>
        <w:gridCol w:w="850"/>
        <w:gridCol w:w="11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ตัวบ่งชี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เกณฑ์การประเมิ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ผลสัมฤทธิ์ของการดำเนิน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ค่าคะแน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ะดับคุณภาพ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ระดับความพึงพอใจที่มีต่อคุณภาพของผู้สำเร็จการศึกษ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(5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ดีมาก มีผลตามข้อ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1- 5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(4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ดี มีผลตามข้อ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1- 4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(3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พอใช้ มีผลตามข้อ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1- 3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(2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ต้องปรับปรุง มีผลตามข้อ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1-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(1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ต้องปรับปรุงเร่วด่วน มีผลตามข้อ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มีผลตามข้อ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1-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ดีมา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ร้อยละของผู้สำเร็จการศึกษาเทียบกับจำนวนผู้เข้าเรีย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ให้เทียบบัญญัติไตรยางศ์ ทศนิยมสองตำแหน่งไม่ปัดเศษ โดยกำหนดผลจากประเด็นการประเมินตั้งแต่ร้อยละ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80.00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ขึ้นไป เทียบได้ค่าคะแนน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5.0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ดีมาก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4.51-5.0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ดี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3.51-4.5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พอใช้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2.51-3.5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ต้องปรับปรุง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1.51-2.5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ต้องปรับปรุงเร่งด่วน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0.00-1.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</w:tr>
      <w:tr>
        <w:trPr/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 xml:space="preserve">สรุปผลการประเมินมาตรฐาน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ค่าคะแนนของตัวบ่งชี้ที่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1.1 + 1.2 ÷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eastAsia="en-US"/>
        </w:rPr>
        <w:t xml:space="preserve">สรุปจุดเด่น และจุดที่ต้องพัฒนาของมาตรฐา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  <w:lang w:eastAsia="en-US"/>
        </w:rPr>
        <w:t>1</w:t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eastAsia="en-US"/>
        </w:rPr>
        <w:t>จุดเด่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40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4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40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40"/>
          <w:lang w:eastAsia="en-US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eastAsia="en-US"/>
        </w:rPr>
        <w:t>จุดที่ต้องพัฒนา</w:t>
      </w:r>
    </w:p>
    <w:p>
      <w:pPr>
        <w:pStyle w:val="Normal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4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 xml:space="preserve">มาตรฐา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 xml:space="preserve">2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ด้านการบริหารจัดการศึกษา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สถานศึกษามีการบริหารจัดการศึกษาตามแนวทางสถานศึกษาคุณธรรม และนโยบายของหน่วยงานต้นสังกัด มีการบริหารจัดการทรัพยากรของสถานศึกษาอย่างมีประสิทธิภาพ รวมทั้งการประสานความร่วมมือกับบุคคล ชุมชน สมาคม ชมรม สถานประกอบการ หน่วยงานที่เกี่ยวข้อง เพื่อการพัฒนาคุณภาพการศึกษาและพัฒนามาตรฐานการศึกษาทุกระดับ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  <w:lang w:eastAsia="en-US"/>
        </w:rPr>
      </w:pPr>
      <w:r>
        <w:rPr>
          <w:rFonts w:eastAsia="Calibri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eastAsia="en-US"/>
        </w:rPr>
        <w:t xml:space="preserve">ตัวบ่งชี้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  <w:lang w:eastAsia="en-US"/>
        </w:rPr>
        <w:t>2.1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ระดับคุณภาพในการดำเนินการบริหารจัดการศึกษาตามแนวทางสถานศึกษาคุณธรรม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FF0000"/>
          <w:sz w:val="16"/>
          <w:szCs w:val="16"/>
          <w:lang w:eastAsia="en-US"/>
        </w:rPr>
      </w:pPr>
      <w:r>
        <w:rPr>
          <w:rFonts w:eastAsia="Calibri" w:cs="TH SarabunIT๙" w:ascii="TH SarabunIT๙" w:hAnsi="TH SarabunIT๙"/>
          <w:b/>
          <w:bCs/>
          <w:color w:val="FF0000"/>
          <w:sz w:val="16"/>
          <w:szCs w:val="16"/>
          <w:lang w:eastAsia="en-US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color w:val="211D1E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  <w:lang w:eastAsia="en-US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eastAsia="en-US"/>
        </w:rPr>
        <w:t>คำอธิบาย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color w:val="211D1E"/>
          <w:sz w:val="32"/>
          <w:szCs w:val="32"/>
          <w:lang w:eastAsia="en-US"/>
        </w:rPr>
        <w:tab/>
      </w:r>
      <w:r>
        <w:rPr>
          <w:rFonts w:ascii="TH SarabunIT๙" w:hAnsi="TH SarabunIT๙" w:eastAsia="Calibri" w:cs="TH SarabunIT๙"/>
          <w:color w:val="211D1E"/>
          <w:sz w:val="32"/>
          <w:sz w:val="32"/>
          <w:szCs w:val="32"/>
          <w:lang w:eastAsia="en-US"/>
        </w:rPr>
        <w:t>สถานศึกษามีการดำเนินการบริหารจัดการศึกษาตามแนวทางสถานศึกษาคุณธรรม โดยความร่วมมือและข้อตกลงร่วมกันของผู้บริหาร ครู บุคลากรทางการศึกษา และผู้เรียน ในการกำหนดและถือปฏิบัติตาม “คุณธรรมอัตลักษณ์ของสถานศึกษา” เพื่อให้สถานศึกษาเป็นสังคมแห่งการเรียนรู้คู่คุณธรรมจริยธรรม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eastAsia="en-US"/>
        </w:rPr>
        <w:t>ประเด็นการประเมิน</w:t>
      </w:r>
    </w:p>
    <w:tbl>
      <w:tblPr>
        <w:tblW w:w="8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67"/>
        <w:gridCol w:w="567"/>
        <w:gridCol w:w="2551"/>
      </w:tblGrid>
      <w:tr>
        <w:trPr/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Cs w:val="32"/>
                <w:lang w:eastAsia="en-US"/>
              </w:rPr>
              <w:t>รายการประเมิ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Cs w:val="32"/>
                <w:lang w:eastAsia="en-US"/>
              </w:rPr>
              <w:t>การปฏิบัต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Cs w:val="32"/>
                <w:lang w:eastAsia="en-US"/>
              </w:rPr>
              <w:t>เอกสาร</w:t>
            </w:r>
            <w:r>
              <w:rPr>
                <w:rFonts w:eastAsia="Calibri" w:cs="TH SarabunIT๙" w:ascii="TH SarabunIT๙" w:hAnsi="TH SarabunIT๙"/>
                <w:b/>
                <w:bCs/>
                <w:szCs w:val="32"/>
                <w:lang w:eastAsia="en-US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Cs w:val="32"/>
                <w:lang w:eastAsia="en-US"/>
              </w:rPr>
              <w:t>หลักฐาน</w:t>
            </w:r>
          </w:p>
        </w:tc>
      </w:tr>
      <w:tr>
        <w:trPr/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Cs w:val="32"/>
                <w:lang w:eastAsia="en-US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Cs w:val="32"/>
                <w:lang w:eastAsia="en-US"/>
              </w:rPr>
              <w:t>ไม่ม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Cs w:val="32"/>
                <w:lang w:eastAsia="en-US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สถานศึกษามีการให้ความรู้และสร้างความเข้าใจเกี่ยวกับสถานศึกษาคุณธรรม แก่ผู้บริหาร ครู บุคลากรทางการศึกษา และผู้เรียนร่วมก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สถานศึกษามีการกำหนด “คุณธรรมอัตลักษณ์ของสถานศึกษา” พฤติกรรมที่พึงประสงค์ของกลุ่มผู้บริหาร กลุ่มครู และบุคลากรทางการศึกษา และกลุ่มผู้เรียน ด้วยความสมัครใจ เต็มใจ และโดยการมีส่วนร่วมของทุก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สถานศึกษาจัดให้กลุ่มผู้บริหาร กลุ่มครูและบุคลากรทางการศึกษา และกลุ่มผู้เรียนจัดทำโครงการคุณธรรม จริยธรรม และกำหนดเป้าหมาย พฤติกรรมที่พึงประสงค์ร่วมกันของแต่ละกลุ่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สถานศึกษาส่งเสริม สนับสนุนให้กลุ่มผู้บริหาร กลุ่มครูและบุคลากรทางการศึกษา และกลุ่มผู้เรียนดำเนินการตามโครงการคุณธรรม จริยธรรม โดยมีการนิเทศและเสริมแร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สถานศึกษามีการประเมินผลการดำเนินการและตามเป้าหมายที่กำหนด และมีการกำหนดแนวทางการพัฒนาอย่างต่อเนื่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76"/>
        <w:ind w:firstLine="720"/>
        <w:rPr/>
      </w:pPr>
      <w:r>
        <w:rPr/>
        <w:t>ระดับคุณภาพ</w:t>
      </w:r>
    </w:p>
    <w:tbl>
      <w:tblPr>
        <w:tblW w:w="79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96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en-US"/>
              </w:rPr>
              <w:t>ผล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en-US"/>
              </w:rPr>
              <w:t>ค่าคะแน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en-US"/>
              </w:rPr>
              <w:t>ระดับคุณภาพ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ปฏิบัติตามประเด็นการประเมิน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1, 2, 3, 4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และ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ดีมาก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ปฏิบัติตามประเด็นการประเมิน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1, 2, 3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และ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ด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ปฏิบัติตามประเด็นการประเมิน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1, 2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และ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พอใช้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ปฏิบัติตามประเด็นการประเมิน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และ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ต้องปรับปรุ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ปฏิบัติตามประเด็นการประเมิน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ต้องปรับปรุงเร่งด่วน</w:t>
            </w:r>
          </w:p>
        </w:tc>
      </w:tr>
    </w:tbl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en-US"/>
        </w:rPr>
        <w:t>ผลการประเมินอยู่ในระดับ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Wingdings 2" w:cs="Wingdings 2" w:ascii="Wingdings 2" w:hAnsi="Wingdings 2"/>
          <w:sz w:val="32"/>
          <w:szCs w:val="32"/>
          <w:lang w:eastAsia="en-US"/>
        </w:rPr>
        <w:t>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ดีมาก     </w:t>
      </w:r>
      <w:r>
        <w:rPr>
          <w:rFonts w:ascii="Wingdings 2" w:hAnsi="Wingdings 2" w:eastAsia="Wingdings 2" w:cs="Wingdings 2"/>
          <w:sz w:val="32"/>
          <w:sz w:val="32"/>
          <w:szCs w:val="32"/>
          <w:lang w:eastAsia="en-US"/>
        </w:rPr>
        <w:t>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ดี     </w:t>
      </w:r>
      <w:r>
        <w:rPr>
          <w:rFonts w:ascii="Wingdings 2" w:hAnsi="Wingdings 2" w:eastAsia="Wingdings 2" w:cs="Wingdings 2"/>
          <w:sz w:val="32"/>
          <w:sz w:val="32"/>
          <w:szCs w:val="32"/>
          <w:lang w:eastAsia="en-US"/>
        </w:rPr>
        <w:t>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พอใช้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Wingdings 2" w:cs="Wingdings 2" w:ascii="Wingdings 2" w:hAnsi="Wingdings 2"/>
          <w:sz w:val="32"/>
          <w:szCs w:val="32"/>
          <w:lang w:eastAsia="en-US"/>
        </w:rPr>
        <w:t>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้องปรับปรุง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Wingdings 2" w:cs="Wingdings 2" w:ascii="Wingdings 2" w:hAnsi="Wingdings 2"/>
          <w:sz w:val="32"/>
          <w:szCs w:val="32"/>
          <w:lang w:eastAsia="en-US"/>
        </w:rPr>
        <w:t>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้องปรับปรุงเร่งด่วน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eastAsia="en-US"/>
        </w:rPr>
        <w:t xml:space="preserve">ตัวบ่งชี้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  <w:lang w:eastAsia="en-US"/>
        </w:rPr>
        <w:t>2.2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ระดับคุณภาพในการดำเนินการตามนโยบายสำคัญของหน่วยงานต้นสังกัด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eastAsia="en-US"/>
        </w:rPr>
        <w:t>คำอธิบาย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color w:val="211D1E"/>
          <w:sz w:val="32"/>
          <w:szCs w:val="32"/>
          <w:lang w:eastAsia="en-US"/>
        </w:rPr>
        <w:tab/>
      </w:r>
      <w:r>
        <w:rPr>
          <w:rFonts w:ascii="TH SarabunIT๙" w:hAnsi="TH SarabunIT๙" w:eastAsia="Calibri" w:cs="TH SarabunIT๙"/>
          <w:color w:val="211D1E"/>
          <w:sz w:val="32"/>
          <w:sz w:val="32"/>
          <w:szCs w:val="32"/>
          <w:lang w:eastAsia="en-US"/>
        </w:rPr>
        <w:t>สถานศึกษามีความสำเร็จในการดำเนินการบริหารจัดการศึกษาตามนโยบายสำคัญที่หน่วยงานต้นสังกัดมอบหมาย ด้วยความเป็นผู้นำของผู้อำนวยการสถานศึกษา และความร่วมมือของผู้บริหาร ครู บุคลากรทางการศึกษา และผู้เรียน รวมทั้งการช่วยเหลือ ส่งเสริม สนับสนุนจากผู้ปกครอง ชุมชน สถานประกอบการและหน่วยงานที่เกี่ยวข้องทั้งภาครัฐและเอกชน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eastAsia="en-US"/>
        </w:rPr>
        <w:t>ประเด็นการประเมิน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2551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Cs w:val="32"/>
                <w:lang w:eastAsia="en-US"/>
              </w:rPr>
              <w:t>รายการประเมิ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Cs w:val="32"/>
                <w:lang w:eastAsia="en-US"/>
              </w:rPr>
              <w:t>การปฏิบัต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Cs w:val="32"/>
                <w:lang w:eastAsia="en-US"/>
              </w:rPr>
              <w:t>เอกสาร</w:t>
            </w:r>
            <w:r>
              <w:rPr>
                <w:rFonts w:eastAsia="Calibri" w:cs="TH SarabunIT๙" w:ascii="TH SarabunIT๙" w:hAnsi="TH SarabunIT๙"/>
                <w:b/>
                <w:bCs/>
                <w:szCs w:val="32"/>
                <w:lang w:eastAsia="en-US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Cs w:val="32"/>
                <w:lang w:eastAsia="en-US"/>
              </w:rPr>
              <w:t>หลักฐาน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Cs w:val="32"/>
                <w:lang w:eastAsia="en-US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Cs w:val="32"/>
                <w:lang w:eastAsia="en-US"/>
              </w:rPr>
              <w:t>ไม่ม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Cs w:val="32"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ผู้อำนวยการสถานศึกษามีความรู้ความเข้าใจในนโยบายสำคัญที่หน่วยงานต้นสังกัดมอบหมายได้อย่างถูกต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ผู้อำนวยการสถานศึกษามีความสามารถในการสื่อสารให้ผู้บริหาร ครู บุคลากรทางการศึกษา และผู้เรียน รวมทั้งผู้ปกครอง ชุมชน สถานประกอบการและหน่วยงานที่เกี่ยวข้องทั้งภาครัฐและเอกชนได้รู้และเข้าใจในนโยบายสำคัญที่หน่วยงานต้นสังกัดมอบหมายได้เป็นอย่าง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ผู้บริหาร ครู บุคลากรทางการศึกษา และผู้เรียน ร่วมกันกำหนดแผนงาน โครงการ กิจกรรม และเป้าหมาย และดำเนินงานเพื่อให้นโยบายสำคัญของหน่วยงานต้นสังกัดประสบผลสำเร็จตามเป้าหม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ผู้อำนวยการสถานศึกษามีการติดตาม ตรวจสอบการดำเนินงานตามแผนงาน โครงการ กิจกรรม และเป้าหมายที่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ผู้อำนวยการสถานศึกษามีการประเมินผลการดำเนินงานตามเป้าหมายและกำหนดแผนพัฒนาต่อไ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spacing w:before="0" w:after="200"/>
        <w:ind w:firstLine="720"/>
        <w:rPr/>
      </w:pPr>
      <w:r>
        <w:rPr/>
        <w:t>ระดับคุณภาพ</w:t>
      </w:r>
    </w:p>
    <w:tbl>
      <w:tblPr>
        <w:tblW w:w="763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1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en-US"/>
              </w:rPr>
              <w:t>ผล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en-US"/>
              </w:rPr>
              <w:t>ค่าคะแน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en-US"/>
              </w:rPr>
              <w:t>ระดับคุณภาพ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ปฏิบัติตามประเด็นการประเมิน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1, 2, 3, 4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และ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คะแน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ดีมา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ปฏิบัติตามประเด็นการประเมิน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1, 2, 3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และ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4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คะแน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ด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ปฏิบัติตามประเด็นการประเมิน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1, 2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และ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คะแน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พอใช้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ปฏิบัติตามประเด็นการประเมิน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และ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2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คะแน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ต้องปรับปรุ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ปฏิบัติตามประเด็นการประเมิน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คะแน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ต้องปรับปรุงเร่งด่วน</w:t>
            </w:r>
          </w:p>
        </w:tc>
      </w:tr>
    </w:tbl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before="0" w:after="20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en-US"/>
        </w:rPr>
        <w:t>ผลการประเมินอยู่ในระดับ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Wingdings 2" w:cs="Wingdings 2" w:ascii="Wingdings 2" w:hAnsi="Wingdings 2"/>
          <w:sz w:val="32"/>
          <w:szCs w:val="32"/>
          <w:lang w:eastAsia="en-US"/>
        </w:rPr>
        <w:t>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ดีมาก     </w:t>
      </w:r>
      <w:r>
        <w:rPr>
          <w:rFonts w:ascii="Wingdings 2" w:hAnsi="Wingdings 2" w:eastAsia="Wingdings 2" w:cs="Wingdings 2"/>
          <w:sz w:val="32"/>
          <w:sz w:val="32"/>
          <w:szCs w:val="32"/>
          <w:lang w:eastAsia="en-US"/>
        </w:rPr>
        <w:t>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ดี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  <w:lang w:eastAsia="en-US"/>
        </w:rPr>
        <w:t>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อใช้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Wingdings 2" w:cs="Wingdings 2" w:ascii="Wingdings 2" w:hAnsi="Wingdings 2"/>
          <w:sz w:val="32"/>
          <w:szCs w:val="32"/>
          <w:lang w:eastAsia="en-US"/>
        </w:rPr>
        <w:t>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้องปรับปรุง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Wingdings 2" w:cs="Wingdings 2" w:ascii="Wingdings 2" w:hAnsi="Wingdings 2"/>
          <w:sz w:val="32"/>
          <w:szCs w:val="32"/>
          <w:lang w:eastAsia="en-US"/>
        </w:rPr>
        <w:t>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้องปรับปรุงเร่งด่วน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eastAsia="en-US"/>
        </w:rPr>
        <w:t xml:space="preserve">ตัวบ่งชี้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  <w:lang w:eastAsia="en-US"/>
        </w:rPr>
        <w:t>2.3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ระดับคุณภาพในการบริหารจัดการด้านบุคลากร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คำอธิบาย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สถานศึกษามีการบริหารจัดการด้านบุคลากร ทั้งครูและบุคลากรทางการศึกษา โดยการส่งเสริม สนับสนุน กำกับดูแล ทั้งด้านปริมาณ คุณภาพ การพัฒนาและการประกาศเกียรติคุณยกย่อง</w:t>
      </w:r>
    </w:p>
    <w:p>
      <w:pPr>
        <w:pStyle w:val="Normal"/>
        <w:spacing w:before="0" w:after="200"/>
        <w:ind w:firstLine="720"/>
        <w:jc w:val="left"/>
        <w:rPr>
          <w:rFonts w:ascii="TH SarabunIT๙" w:hAnsi="TH SarabunIT๙" w:eastAsia="Calibri" w:cs="TH SarabunIT๙"/>
          <w:b/>
          <w:b/>
          <w:bCs/>
          <w:color w:val="211D1E"/>
          <w:sz w:val="32"/>
          <w:szCs w:val="32"/>
          <w:u w:val="single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color w:val="211D1E"/>
          <w:sz w:val="32"/>
          <w:sz w:val="32"/>
          <w:szCs w:val="32"/>
          <w:u w:val="single"/>
          <w:lang w:eastAsia="en-US"/>
        </w:rPr>
        <w:t>ประเด็นการประเมิน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67"/>
        <w:gridCol w:w="567"/>
        <w:gridCol w:w="2410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ายการประเมิ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การปฏิบัต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เอกสาร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หลักฐาน</w:t>
            </w:r>
          </w:p>
        </w:tc>
      </w:tr>
      <w:tr>
        <w:trPr>
          <w:trHeight w:val="70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 xml:space="preserve">ไม่ม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096" w:leader="none"/>
                <w:tab w:val="left" w:pos="6237" w:leader="none"/>
              </w:tabs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สถานศึกษา ส่งเสริม สนับสนุน กำกับดูแล ให้มีจำนวนครูทั้งหมดเทียบกับจำนวนผู้เรียนทั้งหมดตามเกณฑ์มาตรฐานอัตรากำลังในสถานศึกษาสังกัดสำนักงานคณะกรรมการการอาชีวศึกษาตามหนังสือ ก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ศ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ที่ ศธ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0206.6/55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ลงวันที่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22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มกราคม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2557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หรือระเบียบคณะกรรมการส่งเสริมการศึกษาเอกชน ว่าด้วยการกำหนดจำนวนครูและบุคลากรทางการศึกษาของโรงเรียนเอกชนในระบบ พ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ศ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. 2551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แล้วแต่กรณ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สถานศึกษา ส่งเสริม สนับสนุน กำกับดูแล ให้ครูผู้สอนในแต่ละรายวิชาทุกคน เป็นผู้ที่จบการศึกษาตรงหรือสัมพันธ์กับรายวิชาที่สอน หรือเป็นผู้ที่ได้เข้ารับการศึกษาหรือฝึกอบรมเพิ่มเติมตรงหรือสัมพันธ์กับรายวิชาที่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สถานศึกษา ส่งเสริม สนับสนุน กำกับดูแล ให้ครูไม่น้อยกว่าร้อยละ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75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ได้ศึกษา ฝึกอบรม ประชุมวิชาการ ศึกษาดูงานด้านวิชาการหรือวิชาชีพที่ตรงหรือสัมพันธ์กับรายวิชาที่สอน ไม่น้อยกว่า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ชั่วโมงต่อ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096" w:leader="none"/>
                <w:tab w:val="left" w:pos="6237" w:leader="none"/>
              </w:tabs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สถานศึกษา ส่งเสริม สนับสนุน กำกับดูแล ให้มีจำนวนบุคลากรทางการศึกษา ตามเกณฑ์มาตรฐานอัตรากำลังในสถานศึกษาสังกัดสำนักงานคณะกรรมการการอาชีวศึกษาตามหนังสือ ก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ศ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ที่ ศธ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0206.6/55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ลงวันที่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22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มกราคม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2557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หรือระเบียบคณะกรรมการส่งเสริมการศึกษาเอกชน ว่าด้วยการกำหนดจำนวนครูและบุคลากรทางการศึกษาของโรงเรียนเอกชนในระบบ พ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ศ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. 2551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แล้วแต่กรณ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pacing w:val="8"/>
                <w:sz w:val="28"/>
                <w:lang w:eastAsia="en-US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pacing w:val="8"/>
                <w:sz w:val="28"/>
                <w:sz w:val="28"/>
                <w:lang w:eastAsia="en-US"/>
              </w:rPr>
              <w:t xml:space="preserve">สถานศึกษา ส่งเสริม สนับสนุน กำกับดูแล ให้ครูและบุคลากรทางการศึกษา ได้รับการประกาศเกียรติคุณ ยกย่องความรู้ ความสามารถ คุณธรรม จริยธรรม จรรยาบรรณวิชาชีพ จากหน่วยงานหรือองค์กรภายนอก ไม่น้อยกว่าร้อยละ </w:t>
            </w:r>
            <w:r>
              <w:rPr>
                <w:rFonts w:eastAsia="Calibri" w:cs="TH SarabunIT๙" w:ascii="TH SarabunIT๙" w:hAnsi="TH SarabunIT๙"/>
                <w:spacing w:val="8"/>
                <w:sz w:val="28"/>
                <w:lang w:eastAsia="en-US"/>
              </w:rPr>
              <w:t xml:space="preserve">5 </w:t>
            </w:r>
            <w:r>
              <w:rPr>
                <w:rFonts w:ascii="TH SarabunIT๙" w:hAnsi="TH SarabunIT๙" w:eastAsia="Calibri" w:cs="TH SarabunIT๙"/>
                <w:spacing w:val="8"/>
                <w:sz w:val="28"/>
                <w:sz w:val="28"/>
                <w:lang w:eastAsia="en-US"/>
              </w:rPr>
              <w:t>ของจำนวนครูและบุคลากรทางการศึกษาทั้งหม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spacing w:before="0" w:after="200"/>
        <w:ind w:firstLine="720"/>
        <w:rPr/>
      </w:pPr>
      <w:r>
        <w:rPr/>
        <w:t>ระดับคุณภาพ</w:t>
      </w:r>
    </w:p>
    <w:tbl>
      <w:tblPr>
        <w:tblW w:w="763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1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en-US"/>
              </w:rPr>
              <w:t>ผล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en-US"/>
              </w:rPr>
              <w:t>ค่าคะแน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en-US"/>
              </w:rPr>
              <w:t>ระดับคุณภาพ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มีผลตามประเด็นการประเมิน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ข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คะแน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ดีมา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มีผลตามประเด็นการประเมิน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4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ข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4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คะแน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ด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มีผลตามประเด็นการประเมิน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ข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คะแน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พอใช้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มีผลตามประเด็นการประเมิน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2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ข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2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คะแน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ต้องปรับปรุ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มีผลตามประเด็นการประเมิน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ข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คะแน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ต้องปรับปรุงเร่งด่วน</w:t>
            </w:r>
          </w:p>
        </w:tc>
      </w:tr>
    </w:tbl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spacing w:before="0" w:after="20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en-US"/>
        </w:rPr>
        <w:t>ผลการประเมินอยู่ในระดับ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Wingdings 2" w:cs="Wingdings 2" w:ascii="Wingdings 2" w:hAnsi="Wingdings 2"/>
          <w:sz w:val="32"/>
          <w:szCs w:val="32"/>
          <w:lang w:eastAsia="en-US"/>
        </w:rPr>
        <w:t>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ดีมาก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Wingdings 2" w:cs="Wingdings 2" w:ascii="Wingdings 2" w:hAnsi="Wingdings 2"/>
          <w:sz w:val="32"/>
          <w:szCs w:val="32"/>
          <w:lang w:eastAsia="en-US"/>
        </w:rPr>
        <w:t>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ดี       </w:t>
      </w:r>
      <w:r>
        <w:rPr>
          <w:rFonts w:ascii="Wingdings 2" w:hAnsi="Wingdings 2" w:eastAsia="Wingdings 2" w:cs="Wingdings 2"/>
          <w:sz w:val="32"/>
          <w:sz w:val="32"/>
          <w:szCs w:val="32"/>
          <w:lang w:eastAsia="en-US"/>
        </w:rPr>
        <w:t>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พอใช้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  <w:lang w:eastAsia="en-US"/>
        </w:rPr>
        <w:t>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้องปรับปรุง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Wingdings 2" w:cs="Wingdings 2" w:ascii="Wingdings 2" w:hAnsi="Wingdings 2"/>
          <w:sz w:val="32"/>
          <w:szCs w:val="32"/>
          <w:lang w:eastAsia="en-US"/>
        </w:rPr>
        <w:t>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้องปรับปรุงเร่งด่วน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color w:val="211D1E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eastAsia="en-US"/>
        </w:rPr>
        <w:t xml:space="preserve">ตัวบ่งชี้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  <w:lang w:eastAsia="en-US"/>
        </w:rPr>
        <w:t>2.4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ระดับคุณภาพในการบริหารจัดการด้านการเงิ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eastAsia="en-US"/>
        </w:rPr>
        <w:t>คำอธิบา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สถานศึกษามีการบริหารจัดการด้านการเงิน สอดคล้องกับแผนปฏิบัติการประจำปี เพื่อเป็นค่าใช้จ่ายเกี่ยวกับวัสดุฝึก อุปกรณ์และสื่อสำหรับการเรียนการสอน ค่าใช้จ่ายในการส่งเสริมสนับสนุนการจัดทำการประกวด การแสดงโครงการพัฒนาทักษะวิชาชีพ นวัตกรรม สิ่งประดิษฐ์ งานสร้างสรรค์ของผู้เรียน การส่งเสริมสนับสนุนให้ผู้เรียนใช้ความรู้ความสามารถไปบริการวิชาการ วิชาชีพ หรือทำประโยชน์ต่อชุมชน สังคม การส่งเสริม สนับสนุน การจัดกิจกรรมด้านการรักชาติ เทิดทูนพระมหากษัตริย์ ส่งเสริมการปกครองระบอบประชาธิปไตยอันมีพระมหากษัตริย์ทรงเป็นประมุข และทะนุบำรุงศาสนา ศิลปะ วัฒนธรรม การอนุรักษ์สิ่งแวดล้อม การกีฬาและนันทนาการ การส่งเสริมการดำรงตนตามปรัชญาของเศรษฐกิจพอเพียง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งบดำเนิน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 หมายถึง ค่าใช้จ่ายทั้งหมดของสถานศึกษาในรอบปี ทั้งนี้ไม่รวมค่าที่ดินและสิ่งก่อสร้าง ค่าครุภัณฑ์ ค่าเสื่อมราคา ค่าจ้าง ค่าตอบแทน เงินเดือนและเงินวิทยฐานะของผู้บริหาร ครูและบุคลากรทางการศึกษาทุกคนในสถานศึกษา</w:t>
      </w:r>
    </w:p>
    <w:p>
      <w:pPr>
        <w:pStyle w:val="Normal"/>
        <w:ind w:firstLine="720"/>
        <w:rPr/>
      </w:pPr>
      <w:r>
        <w:rPr/>
        <w:t>ประเด็นการประเมิน</w:t>
      </w:r>
    </w:p>
    <w:tbl>
      <w:tblPr>
        <w:tblW w:w="9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03"/>
        <w:gridCol w:w="567"/>
        <w:gridCol w:w="567"/>
        <w:gridCol w:w="266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ายการประเมิ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ไม่ม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หลักฐา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่องรอย</w:t>
            </w:r>
          </w:p>
        </w:tc>
      </w:tr>
      <w:tr>
        <w:trPr>
          <w:trHeight w:val="5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096" w:leader="none"/>
                <w:tab w:val="left" w:pos="6237" w:leader="none"/>
              </w:tabs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สถานศึกษามีแผนปฏิบัติงานประจำปี มีการจัดสรรงบประมาณเป็นค่าใช้จ่ายของแผนงาน โครงการ กิจกรรมต่าง 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096" w:leader="none"/>
                <w:tab w:val="left" w:pos="6237" w:leader="none"/>
              </w:tabs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สถานศึกษามีรายจ่ายค่าวัสดุฝึก อุปกรณ์และสื่อสำหรับการเรียนการสอนไม่น้อยกว่าร้อย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ของงบดำเนิน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096" w:leader="none"/>
                <w:tab w:val="left" w:pos="6237" w:leader="none"/>
              </w:tabs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สถานศึกษามีรายจ่ายในการส่งเสริม สนับสนุนให้ผู้เรียนใช้ความรู้ความสามารถไปบริการวิชาการวิชาชีพหรือทำประโยชน์ต่อชุมชน สังคมไม่น้อยกว่าร้อย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ของงบดำเนิน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096" w:leader="none"/>
                <w:tab w:val="left" w:pos="6237" w:leader="none"/>
              </w:tabs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สถานศึกษามีรายจ่ายในการส่งเสริม สนับสนุน การจัดทำการประกวด การแสดงโครงการพัฒนาทักษะวิชาชีพ นวัตกรรม สิ่งประดิษฐ์ งานสร้างสรรค์ของผู้เรียนไม่น้อยกว่าร้อย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ของงบดำเนิน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096" w:leader="none"/>
                <w:tab w:val="left" w:pos="6237" w:leader="none"/>
              </w:tabs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สถานศึกษามีรายจ่ายในการส่งเสริม สนับสนุน การจัดกิจกรรมด้านการรักชาติ เทิดทูนพระมหากษัตริย์ ส่งเสริมการปกครองระบอบประชาธิปไตยอันมีพระมหากษัตริย์ทรงเป็นประมุข และทะนุบำรุงศาสนา ศิลปะ วัฒนธรรม การอนุรักษ์สิ่งแวดล้อม การกีฬาและนันทนาการ การส่งเสริมการดำรงตนตามปรัชญาของเศรษฐกิจพอเพียง ไม่น้อยกว่าร้อย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ของงบดำเนิน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  <w:lang w:eastAsia="en-US"/>
        </w:rPr>
      </w:pPr>
      <w:r>
        <w:rPr>
          <w:rFonts w:eastAsia="Calibri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spacing w:before="0" w:after="200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eastAsia="en-US"/>
        </w:rPr>
        <w:t>ระดับคุณภาพ</w:t>
      </w:r>
    </w:p>
    <w:tbl>
      <w:tblPr>
        <w:tblW w:w="763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1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en-US"/>
              </w:rPr>
              <w:t>ผล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en-US"/>
              </w:rPr>
              <w:t>ค่าคะแน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en-US"/>
              </w:rPr>
              <w:t>ระดับคุณภาพ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มีผลตามประเด็นการประเมิน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ข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คะแน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ดีมา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มีผลตามประเด็นการประเมิน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4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ข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4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คะแน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ด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มีผลตามประเด็นการประเมิน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ข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คะแน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พอใช้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มีผลตามประเด็นการประเมิน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2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ข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2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คะแน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ต้องปรับปรุ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มีผลตามประเด็นการประเมิน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ข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คะแน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ต้องปรับปรุงเร่งด่วน</w:t>
            </w:r>
          </w:p>
        </w:tc>
      </w:tr>
    </w:tbl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spacing w:before="0" w:after="200"/>
        <w:ind w:firstLine="720"/>
        <w:rPr>
          <w:rFonts w:ascii="TH SarabunIT๙" w:hAnsi="TH SarabunIT๙" w:eastAsia="Calibri" w:cs="TH SarabunIT๙"/>
          <w:b/>
          <w:b/>
          <w:bCs/>
          <w:sz w:val="28"/>
          <w:szCs w:val="32"/>
          <w:u w:val="single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28"/>
          <w:sz w:val="28"/>
          <w:szCs w:val="32"/>
          <w:u w:val="single"/>
          <w:lang w:eastAsia="en-US"/>
        </w:rPr>
        <w:t>ผลการตัดสิน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ab/>
      </w:r>
      <w:r>
        <w:rPr>
          <w:rFonts w:eastAsia="Wingdings" w:cs="Wingdings" w:ascii="Wingdings" w:hAnsi="Wingdings"/>
          <w:sz w:val="32"/>
          <w:szCs w:val="32"/>
          <w:lang w:eastAsia="en-US"/>
        </w:rPr>
        <w:t>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ดีมาก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Wingdings" w:cs="Wingdings" w:ascii="Wingdings" w:hAnsi="Wingdings"/>
          <w:sz w:val="32"/>
          <w:szCs w:val="32"/>
          <w:lang w:eastAsia="en-US"/>
        </w:rPr>
        <w:t>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ดี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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พอใช้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Wingdings" w:cs="Wingdings" w:ascii="Wingdings" w:hAnsi="Wingdings"/>
          <w:sz w:val="32"/>
          <w:szCs w:val="32"/>
          <w:lang w:eastAsia="en-US"/>
        </w:rPr>
        <w:t>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ต้องปรับปรุง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 xml:space="preserve">     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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ต้องปรับปรุงอย่างเร่งด่วน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eastAsia="en-US"/>
        </w:rPr>
        <w:t xml:space="preserve">ตัวบ่งชี้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  <w:lang w:eastAsia="en-US"/>
        </w:rPr>
        <w:t>2.5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ระดับคุณภาพในการบริหารจัดการด้านอาคารสถานที่ ด้านครุภัณฑ์ และด้านฐานข้อมูลสารสนเทศ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คำอธิบาย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สถานศึกษามีการบริหารจัดการด้านการพัฒนาและดูแลสภาพแวดล้อม ภูมิทัศน์ของสถานศึกษา มีการกำกับดูแลการใช้อาคารสถานที่ ห้องเรียน ห้องปฏิบัติการ โรงฝึกงาน ศูนย์วิทยบริการ และมีการกำกับดูแลในการจัดหา การใช้ การบำรุงรักษาครุภัณฑ์ รวมทั้งมีข้อมูลพื้นฐาน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9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ประการ ได้แก่ ข้อมูลทั่วไปของสถานศึกษา ข้อมูลผู้เรียน ข้อมูลตลาดแรงงาน ข้อมูลครูและบุคลากรทางการศึกษา ข้อมูลงบประมาณและการเงิน ข้อมูลหลักสูตรการจัดการเรียนการสอน ข้อมูลครุภัณฑ์ ข้อมูลอาคารสถานที่ และข้อมูลพื้นฐานของจังหวัด และมีการนำเทคโนโลยีคอมพิวเตอร์มาใช้ในการบริหารจัดการระบบฐานข้อมูลที่มีประสิทธิภาพและเกิดประโยชน์ต่อผู้เกี่ยวข้อง อย่างน้อย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ประเภท</w:t>
      </w:r>
    </w:p>
    <w:p>
      <w:pPr>
        <w:pStyle w:val="Normal"/>
        <w:spacing w:before="0" w:after="200"/>
        <w:ind w:firstLine="720"/>
        <w:jc w:val="left"/>
        <w:rPr>
          <w:rFonts w:ascii="TH SarabunIT๙" w:hAnsi="TH SarabunIT๙" w:eastAsia="Calibri" w:cs="TH SarabunIT๙"/>
          <w:b/>
          <w:b/>
          <w:bCs/>
          <w:color w:val="211D1E"/>
          <w:sz w:val="32"/>
          <w:szCs w:val="32"/>
          <w:u w:val="single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color w:val="211D1E"/>
          <w:sz w:val="32"/>
          <w:sz w:val="32"/>
          <w:szCs w:val="32"/>
          <w:u w:val="single"/>
          <w:lang w:eastAsia="en-US"/>
        </w:rPr>
        <w:t>ประเด็นการประเมิน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67"/>
        <w:gridCol w:w="567"/>
        <w:gridCol w:w="2410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ายการประเมิ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การปฏิบัต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เอกส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หลักฐาน</w:t>
            </w:r>
          </w:p>
        </w:tc>
      </w:tr>
      <w:tr>
        <w:trPr>
          <w:trHeight w:val="70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ไม่ม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096" w:leader="none"/>
                <w:tab w:val="left" w:pos="6237" w:leader="none"/>
              </w:tabs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สถานศึกษามีการพัฒนาและดูแลสภาพแวดล้อม ภูมิทัศน์ของสถานศึกษาให้สะอาด เรียบร้อย สวยงาม และปลอดภ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สถานศึกษามีการกำกับดูแลการใช้อาคารสถานที่ ห้องเรียน ห้องปฏิบัติการ โรงฝึกงาน ศูนย์วิทยบริการและอื่น ๆ ให้มีสภาพที่พร้อมใช้งาน มีความปลอดภัย สะอาด เรียบร้อย สวยงา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สถานศึกษามีการกำกับดูแลในการจัดหา การใช้ การบำรุงรักษาครุภัณฑ์ที่เหมาะสม เพียงพอ และมีความปลอดภัยในทุกสาขางานที่จัดการเรียนการ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สถานศึกษามีการนำเทคโนโลยีคอมพิวเตอร์มาใช้ในการบริหารจัดการระบบฐานข้อมูล อย่างน้อย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ประเภท อย่างเป็นระบบและมีประสิทธิภาพ คือ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มีระบบป้องกันผู้บุกรุกระบบฐานข้อมูลจากภายในและภายนอก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มีการกำหนดสิทธิการเข้าถึงระบบฐานข้อมูลอย่างชัดเจน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มีการติดตั้งโปรแกร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Anti Viru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เพื่อป้องกันไวรัสและกำจัดไวรัสในเครื่องลูกข่าย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มีฐานข้อมูลมี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Update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เป็นปัจจุบัน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มีการสำรองฐานข้อมูลอย่างสม่ำเสม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096" w:leader="none"/>
                <w:tab w:val="left" w:pos="6237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สถานศึกษาส่งเสริมให้ผู้บริหาร ครู บุคลากรทางการศึกษาและผู้เรียน สามารถใช้ประโยชน์จากการบริหารจัดการฐานข้อมูลสารสนเทศ อย่างมีคุณ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spacing w:before="0" w:after="200"/>
        <w:ind w:firstLine="720"/>
        <w:rPr/>
      </w:pPr>
      <w:r>
        <w:rPr/>
        <w:t>ระดับคุณภาพ</w:t>
      </w:r>
    </w:p>
    <w:tbl>
      <w:tblPr>
        <w:tblW w:w="763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1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en-US"/>
              </w:rPr>
              <w:t>ผล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en-US"/>
              </w:rPr>
              <w:t>ค่าคะแน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en-US"/>
              </w:rPr>
              <w:t>ระดับคุณภาพ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มีผลตามประเด็นการประเมิน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ข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คะแน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ดีมา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มีผลตามประเด็นการประเมิน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4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ข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4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คะแน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ด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มีผลตามประเด็นการประเมิน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ข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คะแน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พอใช้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มีผลตามประเด็นการประเมิน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2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ข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2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คะแน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ต้องปรับปรุ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มีผลตามประเด็นการประเมิน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ข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คะแน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ต้องปรับปรุงเร่งด่วน</w:t>
            </w:r>
          </w:p>
        </w:tc>
      </w:tr>
    </w:tbl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spacing w:before="0" w:after="20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en-US"/>
        </w:rPr>
        <w:t>ผลการประเมินอยู่ในระดับ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Wingdings 2" w:cs="Wingdings 2" w:ascii="Wingdings 2" w:hAnsi="Wingdings 2"/>
          <w:sz w:val="32"/>
          <w:szCs w:val="32"/>
          <w:lang w:eastAsia="en-US"/>
        </w:rPr>
        <w:t>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ดีมาก     </w:t>
      </w:r>
      <w:r>
        <w:rPr>
          <w:rFonts w:ascii="Wingdings 2" w:hAnsi="Wingdings 2" w:eastAsia="Wingdings 2" w:cs="Wingdings 2"/>
          <w:sz w:val="32"/>
          <w:sz w:val="32"/>
          <w:szCs w:val="32"/>
          <w:lang w:eastAsia="en-US"/>
        </w:rPr>
        <w:t>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ดี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  <w:lang w:eastAsia="en-US"/>
        </w:rPr>
        <w:t>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อใช้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  <w:lang w:eastAsia="en-US"/>
        </w:rPr>
        <w:t>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้องปรับปรุง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Wingdings 2" w:cs="Wingdings 2" w:ascii="Wingdings 2" w:hAnsi="Wingdings 2"/>
          <w:sz w:val="32"/>
          <w:szCs w:val="32"/>
          <w:lang w:eastAsia="en-US"/>
        </w:rPr>
        <w:t>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้องปรับปรุงเร่งด่วน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eastAsia="en-US"/>
        </w:rPr>
        <w:t xml:space="preserve">ตัวบ่งชี้ที่ 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  <w:lang w:eastAsia="en-US"/>
        </w:rPr>
        <w:t>2.6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ระดับคุณภาพในการประสานความร่วมมือเพื่อการบริหารจัดการศึกษา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คำอธิบาย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สถานศึกษามีการประสานความร่วมมือกับบุคคล ชุมชน สมาคม ชมรม สถานประกอบการ หน่วยงานที่เกี่ยวข้อง เพื่อส่งเสริม สนับสนุนการบริหารจัดการศึกษา</w:t>
      </w:r>
    </w:p>
    <w:p>
      <w:pPr>
        <w:pStyle w:val="Normal"/>
        <w:spacing w:before="0" w:after="200"/>
        <w:ind w:firstLine="720"/>
        <w:jc w:val="left"/>
        <w:rPr>
          <w:rFonts w:ascii="TH SarabunIT๙" w:hAnsi="TH SarabunIT๙" w:eastAsia="Calibri" w:cs="TH SarabunIT๙"/>
          <w:b/>
          <w:b/>
          <w:bCs/>
          <w:color w:val="211D1E"/>
          <w:sz w:val="32"/>
          <w:szCs w:val="32"/>
          <w:u w:val="single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color w:val="211D1E"/>
          <w:sz w:val="32"/>
          <w:sz w:val="32"/>
          <w:szCs w:val="32"/>
          <w:u w:val="single"/>
          <w:lang w:eastAsia="en-US"/>
        </w:rPr>
        <w:t>ประเด็นการประเมิ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67"/>
        <w:gridCol w:w="567"/>
        <w:gridCol w:w="2018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ายการประเมิ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การปฏิบัติ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เอกส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หลักฐาน</w:t>
            </w:r>
          </w:p>
        </w:tc>
      </w:tr>
      <w:tr>
        <w:trPr>
          <w:trHeight w:val="70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ไม่มี 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096" w:leader="none"/>
                <w:tab w:val="left" w:pos="6237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สถานศึกษามีแผนงาน โครงการ ในการประสานความร่วมมือกับบุคคล ชุมชน สมาคม ชมรม สถานประกอบการ หน่วยงานที่เกี่ยวข้อง เพื่อระดมทรัพยากรในการบริหารจัด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สถานศึกษามีจำนวนบุคคล ชุมชน สมาคม ชมรม สถานประกอบการ หน่วยงานที่ร่วมมือในการจัดการศึกษาด้านระบบทวิภาคี หรือด้านการฝึกประสบการณ์ทักษะวิชาชีพ หรือด้านการศึกษาดูงานของผู้เรียนด้านใดด้านหนึ่งหรือหลายด้าน โดยมีสัดส่วนของความร่วมมือ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แห่ง ต่อผู้เรียนไม่เกิ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4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สถานศึกษาได้รับความร่วมมือช่วยเหลือจากบุคคล ชุมชน สมาคม ชมรม สถานประกอบการ หน่วยงานที่เกี่ยวข้องในการรับเชิญเป็นครูพิเศษ วิทยากร ร่วมพัฒนาผู้เรียนในทุกสาขางานที่จัดการเรียนการ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สถานศึกษาได้ความร่วมมือช่วยเหลือจากบุคคล ชุมชน สมาคม ชมรม สถานประกอบการ หน่วยงานที่เกี่ยวข้องในการมอบทุนการศึกษาให้แก่ผู้เรียน โดยมีสัดส่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ทุนต่อผู้เรียนไม่เกิ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1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096" w:leader="none"/>
                <w:tab w:val="left" w:pos="6237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สถานศึกษาได้รับความร่วมมือช่วยเหลือจากบุคคล ชุมชน สมาคม ชมรม สถานประกอบการ หน่วยงานที่เกี่ยวข้องในการบริจาคเงิน หรือวัสดุอุปกรณ์ หรือครุภัณฑ์ หรือสิ่งอื่น ๆ อย่างใดอย่างหนึ่งหรือหลายอย่าง เพื่อส่งเสริม สนับสนุน การจัดการศึกษา จำนวนไม่น้อยกว่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ราย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spacing w:before="0" w:after="200"/>
        <w:ind w:firstLine="720"/>
        <w:rPr/>
      </w:pPr>
      <w:r>
        <w:rPr/>
        <w:t>ระดับคุณภาพ</w:t>
      </w:r>
    </w:p>
    <w:tbl>
      <w:tblPr>
        <w:tblW w:w="763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1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en-US"/>
              </w:rPr>
              <w:t>ผล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en-US"/>
              </w:rPr>
              <w:t>ค่าคะแน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en-US"/>
              </w:rPr>
              <w:t>ระดับคุณภาพ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มีผลตามประเด็นการประเมิน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ข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คะแน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ดีมา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มีผลตามประเด็นการประเมิน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4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ข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4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คะแน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ด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มีผลตามประเด็นการประเมิน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ข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คะแน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พอใช้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มีผลตามประเด็นการประเมิน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2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ข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2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คะแน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ต้องปรับปรุ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มีผลตามประเด็นการประเมิน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ข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คะแน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ต้องปรับปรุงเร่งด่วน</w:t>
            </w:r>
          </w:p>
        </w:tc>
      </w:tr>
    </w:tbl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spacing w:before="0" w:after="20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en-US"/>
        </w:rPr>
        <w:t>ผลการประเมินอยู่ในระดับ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Wingdings 2" w:cs="Wingdings 2" w:ascii="Wingdings 2" w:hAnsi="Wingdings 2"/>
          <w:sz w:val="32"/>
          <w:szCs w:val="32"/>
          <w:lang w:eastAsia="en-US"/>
        </w:rPr>
        <w:t>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ดีม     </w:t>
      </w:r>
      <w:r>
        <w:rPr>
          <w:rFonts w:ascii="Wingdings 2" w:hAnsi="Wingdings 2" w:eastAsia="Wingdings 2" w:cs="Wingdings 2"/>
          <w:sz w:val="32"/>
          <w:sz w:val="32"/>
          <w:szCs w:val="32"/>
          <w:lang w:eastAsia="en-US"/>
        </w:rPr>
        <w:t>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ดี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Wingdings 2" w:cs="Wingdings 2" w:ascii="Wingdings 2" w:hAnsi="Wingdings 2"/>
          <w:sz w:val="32"/>
          <w:szCs w:val="32"/>
          <w:lang w:eastAsia="en-US"/>
        </w:rPr>
        <w:t>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อใช้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Wingdings 2" w:cs="Wingdings 2" w:ascii="Wingdings 2" w:hAnsi="Wingdings 2"/>
          <w:sz w:val="32"/>
          <w:szCs w:val="32"/>
          <w:lang w:eastAsia="en-US"/>
        </w:rPr>
        <w:t>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้องปรับปรุง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Wingdings 2" w:cs="Wingdings 2" w:ascii="Wingdings 2" w:hAnsi="Wingdings 2"/>
          <w:sz w:val="32"/>
          <w:szCs w:val="32"/>
          <w:lang w:eastAsia="en-US"/>
        </w:rPr>
        <w:t>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้องปรับปรุงเร่งด่วน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 xml:space="preserve">สรุปผลการประเมินมาตรฐานที่ 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>2</w:t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1547"/>
        <w:gridCol w:w="850"/>
        <w:gridCol w:w="11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ตัวบ่งชี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เกณฑ์การประเมิ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ผลสัมฤทธิ์ของการดำเนิน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ค่าคะแน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ะดับคุณภาพ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ระดับคุณภาพในการดำเนินการบริหารจัดการศึกษาตามแนวทางสถานศึกษาคุณธรร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(5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ดีมาก ปฏิบัติตามข้อ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1-5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(4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ดี ปฏิบัติตามข้อ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1- 4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(3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พอใช้ ปฏิบัติตามข้อ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1- 3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(2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ต้องปรับปรุง ปฏิบัติตามข้อ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1-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(1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ต้องปรับปรุงเร่วด่วน ปฏิบัติตามข้อ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ปฏิบัติตา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ข้อ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1-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ดีมา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ระดับคุณภาพในการดำเนินการตามนโยบายสำคัญของหน่วยงานต้นสังกั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(5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ดีมาก ปฏิบัติตามข้อ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1-5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(4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ดี ปฏิบัติตามข้อ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1- 4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(3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พอใช้ ปฏิบัติตามข้อ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1- 3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(2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ต้องปรับปรุง ปฏิบัติตามข้อ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1-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(1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ต้องปรับปรุงเร่วด่วน ปฏิบัติตามข้อ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ระดับคุณภาพในการบริหารจัดการด้านบุคลาก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(5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ดีมาก มีผลตามประเด็น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ข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(4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ดี มีผลตามประเด็น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ข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(3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พอใช้ มีผลตามประเด็น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ข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(2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ต้องปรับปรุง มีผลตามประเด็น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ข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 xml:space="preserve">(1)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 xml:space="preserve">ต้องปรับปรุงเร่วด่วน มีผลตามประเด็น 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>ข้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ระดับคุณภาพในการบริหารจัดการด้านการเงิ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(5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ดีมาก มีผลตามประเด็น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ข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(4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ดี มีผลตามประเด็น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ข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(3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พอใช้ มีผลตามประเด็น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ข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(2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ต้องปรับปรุง มีผลตามประเด็น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ข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 xml:space="preserve">(1)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 xml:space="preserve">ต้องปรับปรุงเร่วด่วน มีผลตามประเด็น 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>ข้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ระดับคุณภาพในการบริหารจัดการด้านอาคารสถานที่ ด้านครุภัณฑ์ และด้านฐานข้อมูลสารสนเท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(5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ดีมาก มีผลตามประเด็น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ข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(4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ดี มีผลตามประเด็น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ข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(3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พอใช้ มีผลตามประเด็น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ข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(2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ต้องปรับปรุง มีผลตามประเด็น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ข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 xml:space="preserve">(1)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 xml:space="preserve">ต้องปรับปรุงเร่วด่วน มีผลตามประเด็น 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>ข้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ระดับคุณภาพในการประสานความร่วมมือเพื่อการบริหารจัดการศึกษ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(5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ดีมาก มีผลตามประเด็น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ข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(4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ดี มีผลตามประเด็น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ข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(3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พอใช้ มีผลตามประเด็น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ข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(2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ต้องปรับปรุง มีผลตามประเด็น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ข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 xml:space="preserve">(1)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 xml:space="preserve">ต้องปรับปรุงเร่วด่วน มีผลตามประเด็น 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>ข้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</w:tr>
      <w:tr>
        <w:trPr/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 xml:space="preserve">สรุปผลการประเมินมาตรฐาน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ค่าคะแนนของตัวบ่งชี้ที่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2.1 + 2.2 + 2.3 + 2.4 + 2.5 + 2.6 ÷ 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รุปจุดเด่น และจุดที่ต้องพัฒนาของ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IT๙" w:hAnsi="TH SarabunIT๙" w:eastAsia="Times New Roman" w:cs="TH SarabunIT๙"/>
          <w:sz w:val="32"/>
          <w:szCs w:val="40"/>
        </w:rPr>
      </w:pPr>
      <w:r>
        <w:rPr>
          <w:rFonts w:eastAsia="Times New Roman" w:cs="TH SarabunIT๙" w:ascii="TH SarabunIT๙" w:hAnsi="TH SarabunIT๙"/>
          <w:sz w:val="32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sz w:val="32"/>
          <w:szCs w:val="40"/>
        </w:rPr>
        <w:t>.</w:t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IT๙" w:hAnsi="TH SarabunIT๙" w:eastAsia="Times New Roman" w:cs="TH SarabunIT๙"/>
          <w:sz w:val="32"/>
          <w:szCs w:val="40"/>
        </w:rPr>
      </w:pPr>
      <w:r>
        <w:rPr>
          <w:rFonts w:eastAsia="Times New Roman" w:cs="TH SarabunIT๙" w:ascii="TH SarabunIT๙" w:hAnsi="TH SarabunIT๙"/>
          <w:sz w:val="32"/>
          <w:szCs w:val="4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ที่ต้อง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 xml:space="preserve">มาตรฐา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 xml:space="preserve">3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ด้านการจัดการเรียนการสอนที่เน้นผู้เรียนเป็นสำคัญ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สถานศึกษาจัดการเรียนการสอนตามมาตรฐานคุณวุฒิอาชีวศึกษาแต่ละระดับ ตามหลักสูตรและระเบียบกระทรวงศึกษาธิการว่าด้วยการจัดการศึกษาและการประเมินผลการเรียนของแต่ละหลักสูตร  ส่งเสริม สนับสนุน กำกับดูแลให้ครูจัดการเรียนการสอนรายวิชาให้ถูต้อง ครบถ้วน สมบูรณ์ มีการพัฒนารายวิชา หรือกำหนดรายวิชาใหม่ หรือกลุ่มวิชาเพิ่มเติมให้ทันต่อการเปลี่ยนแปลงของเทคโนโลยีและความต้องการของตลาดแรงงาน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eastAsia="en-US"/>
        </w:rPr>
        <w:t xml:space="preserve">ตัวบ่งชี้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  <w:lang w:eastAsia="en-US"/>
        </w:rPr>
        <w:t>3.1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ระดับคุณภาพในการจัดการเรียนการสอนรายวิชา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FF0000"/>
          <w:sz w:val="16"/>
          <w:szCs w:val="16"/>
          <w:lang w:eastAsia="en-US"/>
        </w:rPr>
      </w:pPr>
      <w:r>
        <w:rPr>
          <w:rFonts w:eastAsia="Calibri" w:cs="TH SarabunIT๙" w:ascii="TH SarabunIT๙" w:hAnsi="TH SarabunIT๙"/>
          <w:b/>
          <w:bCs/>
          <w:color w:val="FF0000"/>
          <w:sz w:val="16"/>
          <w:szCs w:val="16"/>
          <w:lang w:eastAsia="en-US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คำอธิบาย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สถานศึกษาส่งเสริม สนับสนุน กำกับดูแล ให้ครูจัดการเรียนการสอนรายวิชาให้ถูกต้อง ครบถ้วนสมบูรณ์ตามหลักสูตรเพื่อพัฒนาผู้เรียนให้เป็นคนดี มีความรู้ มีความสามารถ</w:t>
      </w:r>
    </w:p>
    <w:p>
      <w:pPr>
        <w:pStyle w:val="Normal"/>
        <w:spacing w:before="0" w:after="200"/>
        <w:ind w:firstLine="720"/>
        <w:jc w:val="left"/>
        <w:rPr>
          <w:rFonts w:ascii="TH SarabunIT๙" w:hAnsi="TH SarabunIT๙" w:eastAsia="Calibri" w:cs="TH SarabunIT๙"/>
          <w:b/>
          <w:b/>
          <w:bCs/>
          <w:color w:val="211D1E"/>
          <w:sz w:val="32"/>
          <w:szCs w:val="32"/>
          <w:u w:val="single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color w:val="211D1E"/>
          <w:sz w:val="32"/>
          <w:sz w:val="32"/>
          <w:szCs w:val="32"/>
          <w:u w:val="single"/>
          <w:lang w:eastAsia="en-US"/>
        </w:rPr>
        <w:t>ประเด็นการประเมิ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67"/>
        <w:gridCol w:w="567"/>
        <w:gridCol w:w="2018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ายการประเมิ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การปฏิบัติ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เอกส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หลักฐาน</w:t>
            </w:r>
          </w:p>
        </w:tc>
      </w:tr>
      <w:tr>
        <w:trPr>
          <w:trHeight w:val="70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ไม่มี 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สถานศึกษาส่งเสริม สนับสนุน กำกับดูแลให้ครูทุกคนจัดทำแผนการจัดการเรียนรู้รายวิชาที่ถูกต้องครบถ้วน สมบูรณ์ ด้วยเทคนิควิธีการสอนที่หลากหลายและบูรณาการคุณธรรม จริยธรรม ค่านิยม และคุณลักษณะอันพึงประสงค์และปรัชญาของเศรษฐกิจพอเพียงทุกรายวิชาที่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สถานศึกษาส่งเสริม สนับสนุน กำกับดูแลให้ครูทุกคนจัดการเรียนการสอนตามแผนการจัดการเรียนรู้รายวิชา และมีการบันทึกหลังการ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สถานศึกษาส่งเสริม สนับสนุน กำกับดูแลให้ครูทุกคนนำผลจากการวัดผลและการประเมินผลการเรียนตามสภาพจริงไปใช้ในการพัฒนาผู้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สถานศึกษาส่งเสริม สนับสนุน กำกับดูแลให้มีการนิเทศการจัดการเรียนการสอนของครูทุกคน เพื่อเป็นข้อมูลในการแก้ปัญหา พัฒนาการเรียนการสอนต่อไ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สถานศึกษาส่งเสริม สนับสนุน กำกับดูแลให้ครูทุกคนแก้ไขปัญหา พัฒนาการเรียนการสอนรายวิชาโดยการศึกษาหรือการวิจัย อย่างน้อย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รายวิชา ซึ่งประกอบด้วย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0"/>
              <w:ind w:left="570" w:hanging="0"/>
              <w:contextualSpacing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การระบุปัญหา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0"/>
              <w:ind w:left="570" w:hanging="0"/>
              <w:contextualSpacing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การระบุวัตถุประสงค์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0"/>
              <w:ind w:left="570" w:hanging="0"/>
              <w:contextualSpacing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วิธีการดำเนินการ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0"/>
              <w:ind w:left="570" w:hanging="0"/>
              <w:contextualSpacing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การเก็บข้อมูล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0"/>
              <w:ind w:left="570" w:hanging="0"/>
              <w:contextualSpacing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การวิเคราะห์ รายงานสรุปผลเพื่อนำความรู้ที่ได้จากการศึกษาหรือการวิจัย ไปใช้ประโยชน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eastAsia="en-US"/>
        </w:rPr>
        <w:t>ระดับคุณภาพในการจัดการเรียนการสอนรายวิชา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16"/>
          <w:szCs w:val="16"/>
          <w:u w:val="single"/>
          <w:lang w:eastAsia="en-US"/>
        </w:rPr>
      </w:pPr>
      <w:r>
        <w:rPr>
          <w:rFonts w:eastAsia="Calibri" w:cs="TH SarabunIT๙" w:ascii="TH SarabunIT๙" w:hAnsi="TH SarabunIT๙"/>
          <w:b/>
          <w:bCs/>
          <w:color w:val="000000"/>
          <w:sz w:val="16"/>
          <w:szCs w:val="16"/>
          <w:u w:val="single"/>
          <w:lang w:eastAsia="en-US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73"/>
        <w:gridCol w:w="915"/>
        <w:gridCol w:w="992"/>
        <w:gridCol w:w="1276"/>
        <w:gridCol w:w="2636"/>
      </w:tblGrid>
      <w:tr>
        <w:trPr>
          <w:trHeight w:val="202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ที่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แผนกวิชา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สาขาวิชา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สาขางา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H SarabunIT๙" w:hAnsi="TH SarabunIT๙" w:eastAsia="Cordia New" w:cs="TH SarabunIT๙"/>
                <w:sz w:val="28"/>
                <w:lang w:val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pacing w:val="-4"/>
                <w:sz w:val="28"/>
                <w:sz w:val="28"/>
                <w:lang w:val="en-US"/>
              </w:rPr>
              <w:t>จำนวนครูผู้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H SarabunIT๙" w:hAnsi="TH SarabunIT๙" w:eastAsia="Cordia New" w:cs="TH SarabunIT๙"/>
                <w:sz w:val="28"/>
                <w:lang w:val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val="en-US"/>
              </w:rPr>
              <w:t>จำนวนวิชา      ที่ส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H SarabunIT๙" w:hAnsi="TH SarabunIT๙" w:eastAsia="Cordia New" w:cs="TH SarabunIT๙"/>
                <w:sz w:val="28"/>
                <w:lang w:val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val="en-US"/>
              </w:rPr>
              <w:t>จำนวนแผนการสอนทั้งหมด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จำนวนแผนการสอนตามแผนการจัดการเรียนรู้รายวิชาด้วยเทคนิควิธีการสอน          ที่หลากหลาย บูรณาการคุณธรรม จริยธรรม ค่านิยม คุณลักษณะอันพึงประสงค์และปรัชญาของเศรษฐกิจพอเพียง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color w:val="000000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color w:val="000000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color w:val="000000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color w:val="000000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color w:val="000000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color w:val="000000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color w:val="000000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รว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color w:val="000000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color w:val="000000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color w:val="000000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lang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แบบบันทึกผลระดับคุณภาพในการจัดการเรียนการสอนรายวิชา</w:t>
      </w:r>
    </w:p>
    <w:tbl>
      <w:tblPr>
        <w:tblW w:w="1108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966"/>
        <w:gridCol w:w="1869"/>
        <w:gridCol w:w="1163"/>
        <w:gridCol w:w="1275"/>
        <w:gridCol w:w="1134"/>
        <w:gridCol w:w="1418"/>
      </w:tblGrid>
      <w:tr>
        <w:trPr>
          <w:trHeight w:val="2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แผนกวิชา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สาขาวิชา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สาขา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ชื่อ</w:t>
            </w: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-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สกุลครูผู้สอ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จำนวนรายวิชา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ที่สอ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รายวิชาที่สอ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Cs w:val="24"/>
                <w:lang w:eastAsia="en-US"/>
              </w:rPr>
              <w:t>มีการจัดการเรียนการสอนตามแผนการจัดการเรียนรู้รายวิชาและมีการบันทึกหลังการสอ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Cs w:val="24"/>
                <w:lang w:eastAsia="en-US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  <w:lang w:eastAsia="en-US"/>
              </w:rPr>
              <w:t></w:t>
            </w:r>
            <w:r>
              <w:rPr>
                <w:rFonts w:eastAsia="Calibri" w:cs="TH SarabunIT๙" w:ascii="TH SarabunIT๙" w:hAnsi="TH SarabunIT๙"/>
                <w:b/>
                <w:bCs/>
                <w:szCs w:val="24"/>
                <w:lang w:eastAsia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Cs w:val="24"/>
                <w:lang w:eastAsia="en-US"/>
              </w:rPr>
              <w:t>มีการวัดผลและประเมินผลการเรียนตามสภาพจริงไปใช้ในการพัฒนาผู้เรีย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Cs w:val="24"/>
                <w:lang w:eastAsia="en-US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  <w:lang w:eastAsia="en-US"/>
              </w:rPr>
              <w:t></w:t>
            </w:r>
            <w:r>
              <w:rPr>
                <w:rFonts w:eastAsia="Calibri" w:cs="TH SarabunIT๙" w:ascii="TH SarabunIT๙" w:hAnsi="TH SarabunIT๙"/>
                <w:b/>
                <w:bCs/>
                <w:szCs w:val="24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Cs w:val="24"/>
                <w:lang w:eastAsia="en-US"/>
              </w:rPr>
              <w:t>มีการนิเทศการจัดการเรียนการสอนเพื่อการแก้ปัญหา พัฒนาการเรียนการสอ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Cs w:val="24"/>
                <w:lang w:eastAsia="en-US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  <w:lang w:eastAsia="en-US"/>
              </w:rPr>
              <w:t></w:t>
            </w:r>
            <w:r>
              <w:rPr>
                <w:rFonts w:eastAsia="Calibri" w:cs="TH SarabunIT๙" w:ascii="TH SarabunIT๙" w:hAnsi="TH SarabunIT๙"/>
                <w:b/>
                <w:bCs/>
                <w:szCs w:val="24"/>
                <w:lang w:eastAsia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Cs w:val="24"/>
                <w:lang w:eastAsia="en-US"/>
              </w:rPr>
              <w:t>มีการแก้ไขปัญหา พัฒนาการเรียนการสอนรายวิชาโดยการศึกษาหรือการวิจั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Cs w:val="24"/>
                <w:lang w:eastAsia="en-US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  <w:lang w:eastAsia="en-US"/>
              </w:rPr>
              <w:t></w:t>
            </w:r>
            <w:r>
              <w:rPr>
                <w:rFonts w:eastAsia="Calibri" w:cs="TH SarabunIT๙" w:ascii="TH SarabunIT๙" w:hAnsi="TH SarabunIT๙"/>
                <w:b/>
                <w:bCs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  <w:lang w:eastAsia="en-US"/>
              </w:rPr>
              <w:t>รว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สรุปผลงานของครูผู้สอน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83"/>
        <w:gridCol w:w="3969"/>
        <w:gridCol w:w="28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lang w:eastAsia="en-US"/>
              </w:rPr>
              <w:t>ที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lang w:eastAsia="en-US"/>
              </w:rPr>
              <w:t>แผนกวิชา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lang w:eastAsia="en-US"/>
              </w:rPr>
              <w:t>ชื่อ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lang w:eastAsia="en-US"/>
              </w:rPr>
              <w:t>สกุลครูผู้สอ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lang w:eastAsia="en-US"/>
              </w:rPr>
              <w:t>ชื่อผลงานวิจั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lang w:eastAsia="en-US"/>
              </w:rPr>
              <w:t>หลักฐาน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lang w:eastAsia="en-US"/>
              </w:rPr>
              <w:t>อ้างอิ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spacing w:before="0" w:after="200"/>
        <w:ind w:firstLine="720"/>
        <w:rPr/>
      </w:pPr>
      <w:r>
        <w:rPr/>
        <w:t>ระดับคุณภาพ</w:t>
      </w:r>
    </w:p>
    <w:tbl>
      <w:tblPr>
        <w:tblW w:w="763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1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en-US"/>
              </w:rPr>
              <w:t>ผล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en-US"/>
              </w:rPr>
              <w:t>ค่าคะแน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en-US"/>
              </w:rPr>
              <w:t>ระดับคุณภาพ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มีผลตามประเด็นการประเมิน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ข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คะแน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ดีมา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มีผลตามประเด็นการประเมิน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4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ข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4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คะแน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ด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มีผลตามประเด็นการประเมิน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ข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คะแน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พอใช้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มีผลตามประเด็นการประเมิน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2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ข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2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คะแน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ต้องปรับปรุ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มีผลตามประเด็นการประเมิน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ข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คะแน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ต้องปรับปรุงเร่งด่วน</w:t>
            </w:r>
          </w:p>
        </w:tc>
      </w:tr>
    </w:tbl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spacing w:before="0" w:after="20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en-US"/>
        </w:rPr>
        <w:t>ผลการประเมินอยู่ในระดับ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Wingdings 2" w:cs="Wingdings 2" w:ascii="Wingdings 2" w:hAnsi="Wingdings 2"/>
          <w:sz w:val="32"/>
          <w:szCs w:val="32"/>
          <w:lang w:eastAsia="en-US"/>
        </w:rPr>
        <w:t>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ดีมาก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  <w:lang w:eastAsia="en-US"/>
        </w:rPr>
        <w:t>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ดี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eastAsia="en-US"/>
        </w:rPr>
        <w:t>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อใช้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Wingdings 2" w:cs="Wingdings 2" w:ascii="Wingdings 2" w:hAnsi="Wingdings 2"/>
          <w:sz w:val="32"/>
          <w:szCs w:val="32"/>
          <w:lang w:eastAsia="en-US"/>
        </w:rPr>
        <w:t>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ต้องปรับปรุง     </w:t>
      </w:r>
      <w:r>
        <w:rPr>
          <w:rFonts w:ascii="Wingdings 2" w:hAnsi="Wingdings 2" w:eastAsia="Wingdings 2" w:cs="Wingdings 2"/>
          <w:sz w:val="32"/>
          <w:sz w:val="32"/>
          <w:szCs w:val="32"/>
          <w:lang w:eastAsia="en-US"/>
        </w:rPr>
        <w:t>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ต้องปรับปรุงเร่งด่วน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eastAsia="en-US"/>
        </w:rPr>
        <w:t xml:space="preserve">ตัวบ่งชี้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  <w:lang w:eastAsia="en-US"/>
        </w:rPr>
        <w:t>3.2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ระดับคุณภาพในการพัฒนารายวิชาหรือกลุ่มวิชา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คำอธิบาย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8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  <w:lang w:eastAsia="en-US"/>
        </w:rPr>
        <w:t>สถานศึกษาส่งเสริม สนับสนุน กำกับดูแลให้ครูพัฒนารายวิชาโดยปรับปรุงเนื้อหาสาระของรายวิชาเดิมให้ทันต่อการเปลี่ยนแปลงของเทคโนโลยี หรือกำหนดรายวิชาใหม่ หรือกลุ่มวิชาเพิ่มเติมตามความต้องการของตลาดแรงงาน</w:t>
      </w:r>
    </w:p>
    <w:p>
      <w:pPr>
        <w:pStyle w:val="Normal"/>
        <w:spacing w:before="0" w:after="200"/>
        <w:ind w:firstLine="720"/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ประเด็นการประเมิน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567"/>
        <w:gridCol w:w="567"/>
        <w:gridCol w:w="1985"/>
      </w:tblGrid>
      <w:tr>
        <w:trPr/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ประเด็นการพิจารณ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การปฏิบัต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เอกสาร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หลักฐาน</w:t>
            </w:r>
          </w:p>
        </w:tc>
      </w:tr>
      <w:tr>
        <w:trPr/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 xml:space="preserve">ไม่มี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สถานศึกษาส่งเสริม สนับสนุน กำกับดูแลให้ครูศึกษา สำรวจข้อมูลความต้องการในการพัฒนารายวิชาหรือกลุ่มวิช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สถานศึกษาส่งเสริม สนับสนุน กำกับดูแลให้ครูพัฒนารายวิชาหรือกลุ่มวิชาตามข้อ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จากเอกสารอ้างอิงที่เชื่อถือได้หรือพัฒนาร่วมกับสถานประกอบการหรือหน่วยงานที่เกี่ยวข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สถานศึกษาส่งเสริม สนับสนุนสื่อการสอนและกำกับดูแลให้ครูจัดการเรียนการสอนในรายวิชาหรือกลุ่มวิชาที่พัฒนาให้ถูกต้อง ครบถ้วน สมบูรณ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สถานศึกษาส่งเสริม สนับสนุน กำกับดูแลให้มีการติดตาม ตรวจสอบ ประเมินผล และนำผลไปปรับปรุงแก้ไขรายวิชาหรือกลุ่มวิชาที่พัฒน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สถานศึกษามีรายวิชาหรือกลุ่มวิชาที่พัฒนาตามประเด็นการประเมิน ข้อ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1 – 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ไม่เกิ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ปี ครบทุกสาขางานที่จัดการเรียนการ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spacing w:before="0" w:after="200"/>
        <w:ind w:firstLine="720"/>
        <w:rPr/>
      </w:pPr>
      <w:r>
        <w:rPr/>
        <w:t>ระดับคุณภาพ</w:t>
      </w:r>
    </w:p>
    <w:tbl>
      <w:tblPr>
        <w:tblW w:w="79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96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en-US"/>
              </w:rPr>
              <w:t>ผล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en-US"/>
              </w:rPr>
              <w:t>ค่าคะแน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en-US"/>
              </w:rPr>
              <w:t>ระดับคุณภาพ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ปฏิบัติตามประเด็นการประเมิน ข้อ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1, 2, 3, 4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และ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คะแน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ดีมาก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ปฏิบัติตามประเด็นการประเมิน ข้อ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1, 2, 3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และ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4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คะแน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ด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ปฏิบัติตามประเด็นการประเมิน ข้อ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1, 2,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และ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คะแน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พอใช้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ปฏิบัติตามประเด็นการประเมิน ข้อ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และ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2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คะแน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ต้องปรับปรุ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ปฏิบัติตามประเด็นการประเมิน ข้อ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คะแน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ต้องปรับปรุงเร่งด่วน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20"/>
          <w:u w:val="singl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16"/>
          <w:szCs w:val="20"/>
          <w:u w:val="single"/>
          <w:lang w:eastAsia="en-US"/>
        </w:rPr>
      </w:r>
    </w:p>
    <w:p>
      <w:pPr>
        <w:pStyle w:val="Normal"/>
        <w:spacing w:before="0" w:after="20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en-US"/>
        </w:rPr>
        <w:t>ผลการประเมินอยู่ในระดับ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Wingdings 2" w:cs="Wingdings 2" w:ascii="Wingdings 2" w:hAnsi="Wingdings 2"/>
          <w:sz w:val="32"/>
          <w:szCs w:val="32"/>
          <w:lang w:eastAsia="en-US"/>
        </w:rPr>
        <w:t>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ดีมาก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  <w:lang w:eastAsia="en-US"/>
        </w:rPr>
        <w:t>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ดี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eastAsia="en-US"/>
        </w:rPr>
        <w:t>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อใช้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Wingdings 2" w:cs="Wingdings 2" w:ascii="Wingdings 2" w:hAnsi="Wingdings 2"/>
          <w:sz w:val="32"/>
          <w:szCs w:val="32"/>
          <w:lang w:eastAsia="en-US"/>
        </w:rPr>
        <w:t>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  <w:lang w:eastAsia="en-US"/>
        </w:rPr>
        <w:t>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ต้องปรับปรุงเร่งด่วน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eastAsia="en-US"/>
        </w:rPr>
        <w:t xml:space="preserve">ตัวบ่งชี้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  <w:lang w:eastAsia="en-US"/>
        </w:rPr>
        <w:t>3.3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ระดับคุณภาพในการจัดการศึกษา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คำอธิบาย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8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  <w:lang w:eastAsia="en-US"/>
        </w:rPr>
        <w:t>สถานศึกษาส่งเสริม สนับสนุน กำกับดูแลการจัดการศึกษาระดับประกาศนียบัตรวิชาชีพ ระดับประกาศนียบัตรวิชาชีพชั้นสูงให้ถูกต้อง ครบถ้วน สมบูรณ์ ตามมาตรฐานคุณวุฒิอาชีวศึกษาระดับประกาศนียบัตรวิชาชีพ พ</w:t>
      </w:r>
      <w:r>
        <w:rPr>
          <w:rFonts w:eastAsia="Times New Roman" w:cs="TH SarabunIT๙" w:ascii="TH SarabunIT๙" w:hAnsi="TH SarabunIT๙"/>
          <w:spacing w:val="8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pacing w:val="8"/>
          <w:sz w:val="32"/>
          <w:szCs w:val="32"/>
          <w:lang w:eastAsia="en-US"/>
        </w:rPr>
        <w:t xml:space="preserve">. 2556 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  <w:lang w:eastAsia="en-US"/>
        </w:rPr>
        <w:t>และมาตรฐานคุณวุฒิอาชีวศึกษาระดับประกาศนียบัตรวิชาชีพชั้นสูง พ</w:t>
      </w:r>
      <w:r>
        <w:rPr>
          <w:rFonts w:eastAsia="Times New Roman" w:cs="TH SarabunIT๙" w:ascii="TH SarabunIT๙" w:hAnsi="TH SarabunIT๙"/>
          <w:spacing w:val="8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pacing w:val="8"/>
          <w:sz w:val="32"/>
          <w:szCs w:val="32"/>
          <w:lang w:eastAsia="en-US"/>
        </w:rPr>
        <w:t xml:space="preserve">. 2556 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  <w:lang w:eastAsia="en-US"/>
        </w:rPr>
        <w:t>และตามที่หลักสูตรและระเบียบกระทรวงศึกษาธิการว่าด้วยการจัดการศึกษาและการประเมินผลการเรียนของแต่ละหลักสูตรกำหนด เพื่อคุณภาพของผู้สำเร็จการศึกษาและความต้องการของตลาดแรงงา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ประเด็นการประเมิน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567"/>
        <w:gridCol w:w="567"/>
        <w:gridCol w:w="1985"/>
      </w:tblGrid>
      <w:tr>
        <w:trPr/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ประเด็นการพิจารณ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การปฏิบัต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เอกส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หลักฐาน</w:t>
            </w:r>
          </w:p>
        </w:tc>
      </w:tr>
      <w:tr>
        <w:trPr/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ไม่มี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สถานศึกษาจัดการศึกษาระบบทวิภาคีตามประกาศกระทรวงศึกษาธิการเรื่องมาตรฐานการจัดการอาชีวศึกษาระบบทวิภาคีไม่น้อยกว่าร้อย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ของจำนวนผู้เรียนทั้งหม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สถานศึกษาส่งเสริม สนับสนุน กำกับดูแลให้ผู้เรียนได้ฝึกประสบการณ์ทักษะวิชาชีพในสถานประกอบการ หน่วยงานที่สอดคล้องกับสาขางานที่เรียน โดยให้มีครูนิเทศไปนิเทศผู้เรียนอย่างน้อย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สถานศึกษาส่งเสริม สนับสนุน กำกับดูแลให้ผู้เรียนทุกคนทำโครงการพัฒนาทักษะวิชาชีพที่สอดคล้องกับสาขางานที่เรียนเป็นรายบุคคลหรือเป็นกลุ่มตามความเหมาะสม โดยผลงานที่เกิดขึ้นสามารถนำไปใช้ประโยชน์ได้ไม่น้อยกว่าร้อย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8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ของจำนวนโครงการทั้งหม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สถานศึกษาจัดให้ผู้เรียนได้รับการประเมินมาตรฐานวิชาชีพ ตามหลักเกณฑ์และวิธีการในการประเมินมาตรฐานวิชาชีพที่สำนักงานคณะกรรมการการอาชีวศึกษากำหนด โดยมีผู้เรียนที่ผ่านเกณฑ์การประเมินครบถ้วน สมบูรณ์จากการเข้ารับการประเมินครั้งแรกไม่น้อยกว่าร้อย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8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ของจำนวนผู้เรียนที่ลงทะเบียนเรียนครบทุกรายวิชาตามโครงสร้างหลักสู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สถานศึกษาส่งเสริม สนับสนุน กำกับดูแลให้ผู้เรียนได้รับรางวัล ประกาศเกียรติคุณยกย่องความรู้ ความสามารถ คุณธรรมจริยธรรม จากบุคคลหรือหน่วยงานภายนอกหรือองค์กรภายนอก ไม่น้อยกว่าร้อย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ของจำนวนผู้เรียนทั้งหม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แบบสรุปการจัดการศึกษาระบบทวิภาคีตามประกาศกระทรวงศึกษาธิการ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เรื่องมาตรฐานการจัดการอาชีวศึกษาระบบทวิภาคี</w:t>
      </w:r>
    </w:p>
    <w:tbl>
      <w:tblPr>
        <w:tblW w:w="81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43"/>
        <w:gridCol w:w="1105"/>
        <w:gridCol w:w="1134"/>
        <w:gridCol w:w="1134"/>
        <w:gridCol w:w="1134"/>
      </w:tblGrid>
      <w:tr>
        <w:trPr>
          <w:trHeight w:val="387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หลักสูตร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ะดับชั้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จำนวนผู้เรียนทั้งหมด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ผู้เรียนระบบปกต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ผู้เรียนระบบทวิภาคี</w:t>
            </w:r>
          </w:p>
        </w:tc>
      </w:tr>
      <w:tr>
        <w:trPr>
          <w:trHeight w:val="42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้อยล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ปวช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ปวช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ปวช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วมระดับ ปวช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ปวส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ปวส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วมระดับ ปวส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วมทั้งหม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Times New Roman" w:cs="TH SarabunIT๙"/>
          <w:b/>
          <w:b/>
          <w:bCs/>
          <w:spacing w:val="8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pacing w:val="8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แบบแสดงสถานประกอบการ หน่วยงาน จำนวนนักเรียน นักศึกษา และชั่วโมงที่ออกฝึกงาน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ระดับชั้น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 xml:space="preserve">........................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สาขาวิชา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 xml:space="preserve">.....................................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สาขางาน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>............................................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ประจำภาคเรียนที่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>............../............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ฝึกงานระหว่างวันที่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>..........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เดือน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>......................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>..............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ถึงวันที่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>..........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เดือน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>......................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>...............</w:t>
      </w:r>
    </w:p>
    <w:tbl>
      <w:tblPr>
        <w:tblW w:w="94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15"/>
        <w:gridCol w:w="3260"/>
        <w:gridCol w:w="1001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ที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ชื่อสถานประกอบการ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หน่วยงานที่ฝึกง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ายชื่อนักเรียน นักศึกษ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จำนวนชั่วโม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จำนวนการนิเทศการฝึกงาน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Times New Roman" w:cs="TH SarabunIT๙"/>
          <w:b/>
          <w:b/>
          <w:bCs/>
          <w:spacing w:val="8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pacing w:val="8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แบบสรุปข้อมูลการจัดทำโครงการพัฒนาทักษะวิชาชีพ และการนำไปใช้ประโยชน์</w:t>
      </w:r>
    </w:p>
    <w:tbl>
      <w:tblPr>
        <w:tblW w:w="80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81"/>
        <w:gridCol w:w="1671"/>
        <w:gridCol w:w="2127"/>
      </w:tblGrid>
      <w:tr>
        <w:trPr>
          <w:trHeight w:val="1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หลักสูตร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ะดับชั้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จำนวนโครงการพัฒนาทักษะวิชาชีพที่สอดคล้องกับสาขางานที่เรียนเป็นรายบุคคล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กลุ่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จำนวนผลงานที่เกิดขึ้นจากโครงการสามารถนำไปใช้ประโยชน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้อยละของจำนวนผลงานที่เกิดขึ้นจากรโครงการสามารถนำไปใช้ประโยชน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ปวช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.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ปวช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.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ปวช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.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วมระดับ ปวช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ปวส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.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ปวส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.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วมระดับ ปวส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วมทั้งหมด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Times New Roman" w:cs="TH SarabunIT๙"/>
          <w:b/>
          <w:b/>
          <w:bCs/>
          <w:spacing w:val="8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pacing w:val="8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Times New Roman" w:cs="TH SarabunIT๙"/>
          <w:b/>
          <w:b/>
          <w:bCs/>
          <w:spacing w:val="8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pacing w:val="8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2775" w:leader="none"/>
        </w:tabs>
        <w:jc w:val="center"/>
        <w:rPr>
          <w:rFonts w:ascii="TH SarabunIT๙" w:hAnsi="TH SarabunIT๙" w:eastAsia="Calibri" w:cs="TH SarabunIT๙"/>
          <w:b/>
          <w:b/>
          <w:bCs/>
          <w:sz w:val="22"/>
          <w:szCs w:val="2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22"/>
          <w:sz w:val="22"/>
          <w:szCs w:val="22"/>
          <w:lang w:eastAsia="en-US"/>
        </w:rPr>
        <w:t>แบบสรุปข้อมูลผู้เรียนที่ผ่านเกณฑ์การประเมินมาตรฐานวิชาชีพ</w:t>
      </w:r>
    </w:p>
    <w:tbl>
      <w:tblPr>
        <w:tblW w:w="85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851"/>
        <w:gridCol w:w="850"/>
        <w:gridCol w:w="212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หลักสูตร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ะดับชั้น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 xml:space="preserve">จำนวนผู้เรียน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คน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ที่ลงทะเบียนเรียนครบทุกวิชาตามโครงสร้างหลักสูต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ที่ผ่านเกณฑ์การประเมิน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้อยละของผู้เรียนที่ผ่านเกณฑ์การประเมินมาตรฐานวิชาชีพ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ทฤษฎ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ปฏิบัต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ปวช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ปวส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ว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Times New Roman" w:cs="TH SarabunIT๙"/>
          <w:b/>
          <w:b/>
          <w:bCs/>
          <w:spacing w:val="8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pacing w:val="8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 xml:space="preserve">แบบสรุปการได้รับรางวัล ประกาศเกียรติคุณยกย่องความรู้ ความสามารถ คุณธรรมจริยธรรม 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จากบุคคลหรือหน่วยงานภายนอกหรือองค์กรภายนอก</w:t>
      </w:r>
    </w:p>
    <w:tbl>
      <w:tblPr>
        <w:tblW w:w="86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3"/>
        <w:gridCol w:w="2693"/>
        <w:gridCol w:w="2805"/>
      </w:tblGrid>
      <w:tr>
        <w:trPr>
          <w:trHeight w:val="12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หลักสูตร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ะดับชั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จำนวนผู้เรียนทั้งหม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จำนวนผู้เรียนที่ได้รับรางวัล ประกาศเกียรติคุณยกย่องความรู้ ความสามารถ คุณธรรมจริยธรรม จากบุคคลหรือหน่วยงานภายนอกหรือองค์กรภายนอ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้อยละของจำนวนผู้เรียนที่ได้รับรางวัล ประกาศเกียรติคุณยกย่องความรู้ ความสามารถ คุณธรรมจริยธรรม จากบุคคลหรือหน่วยงานภายนอกหรือองค์กรภายนอ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ปวช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ปวช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ปวช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วมระดับ ปวช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ปวส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ปวส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วมระดับ ปวส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วมทั้งหม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spacing w:before="0" w:after="200"/>
        <w:ind w:firstLine="720"/>
        <w:rPr/>
      </w:pPr>
      <w:r>
        <w:rPr/>
        <w:t>ระดับคุณภาพ</w:t>
      </w:r>
    </w:p>
    <w:tbl>
      <w:tblPr>
        <w:tblW w:w="763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1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en-US"/>
              </w:rPr>
              <w:t>ผล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en-US"/>
              </w:rPr>
              <w:t>ค่าคะแน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en-US"/>
              </w:rPr>
              <w:t>ระดับคุณภาพ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มีผลตามประเด็นการประเมิน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ข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คะแน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ดีมา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มีผลตามประเด็นการประเมิน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4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ข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4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คะแน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ด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มีผลตามประเด็นการประเมิน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ข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คะแน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พอใช้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มีผลตามประเด็นการประเมิน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2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ข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2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คะแน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ต้องปรับปรุ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มีผลตามประเด็นการประเมิน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ข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คะแน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ต้องปรับปรุงเร่งด่วน</w:t>
            </w:r>
          </w:p>
        </w:tc>
      </w:tr>
    </w:tbl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pacing w:val="8"/>
          <w:sz w:val="12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pacing w:val="8"/>
          <w:sz w:val="12"/>
          <w:szCs w:val="16"/>
          <w:lang w:eastAsia="en-US"/>
        </w:rPr>
      </w:r>
    </w:p>
    <w:p>
      <w:pPr>
        <w:pStyle w:val="Normal"/>
        <w:spacing w:before="0" w:after="20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en-US"/>
        </w:rPr>
        <w:t>ผลการประเมินอยู่ในระดับ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Wingdings 2" w:cs="Wingdings 2" w:ascii="Wingdings 2" w:hAnsi="Wingdings 2"/>
          <w:sz w:val="32"/>
          <w:szCs w:val="32"/>
          <w:lang w:eastAsia="en-US"/>
        </w:rPr>
        <w:t>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ดีมาก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  <w:lang w:eastAsia="en-US"/>
        </w:rPr>
        <w:t>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ดี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eastAsia="en-US"/>
        </w:rPr>
        <w:t>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อใช้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Wingdings 2" w:cs="Wingdings 2" w:ascii="Wingdings 2" w:hAnsi="Wingdings 2"/>
          <w:sz w:val="32"/>
          <w:szCs w:val="32"/>
          <w:lang w:eastAsia="en-US"/>
        </w:rPr>
        <w:t>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ต้องปรับปรุง     </w:t>
      </w:r>
      <w:r>
        <w:rPr>
          <w:rFonts w:ascii="Wingdings 2" w:hAnsi="Wingdings 2" w:eastAsia="Wingdings 2" w:cs="Wingdings 2"/>
          <w:sz w:val="32"/>
          <w:sz w:val="32"/>
          <w:szCs w:val="32"/>
          <w:lang w:eastAsia="en-US"/>
        </w:rPr>
        <w:t>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ต้องปรับปรุงเร่งด่วน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eastAsia="en-US"/>
        </w:rPr>
        <w:t xml:space="preserve">ตัวบ่งชี้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  <w:lang w:eastAsia="en-US"/>
        </w:rPr>
        <w:t>3.4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ระดับคุณภาพในการจัดกิจกรรมเสริมหลักสูตร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คำอธิบาย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8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  <w:lang w:eastAsia="en-US"/>
        </w:rPr>
        <w:t>สถานศึกษาส่งเสริม สนับสนุน กำกับดูแลให้มีการจัดกิจกรรมเสริมหลักสูตรเพื่อส่งเสริมทักษะชีวิตและทักษะวิชาชีพ ปลูกฝังคุณธรรม จริยธรรม ค่านิยม ระเบียบวินัย ปลูกฝังจิตสำนึกและเสริมสร้างการเป็นพลเมืองไทยและพลโลก ในด้านการรักชาติ เทิดทูนพระมหากษัตริย์ ส่งเสริมการปกครองระบอบประชาธิปไตยอันมีพระมหากษัตริย์ทรงเป็นประมุข ทะนุบำรุงศาสนา ศิลปะ วัฒนธรรม อนุรักษ์สิ่งแวดล้อม การกีฬาและนันทนาการ ส่งเสริมการดำรงตนตามปรัชญาของเศรษฐกิจพอเพียงและส่งเสริมให้ผู้เรียนทำงานโดยใช้กระบวนการกลุ่มในการบริการวิชาการวิชาชีพหรือทำประโยชน์ต่อชุมชน สังคม</w:t>
      </w:r>
    </w:p>
    <w:p>
      <w:pPr>
        <w:pStyle w:val="Normal"/>
        <w:spacing w:before="0" w:after="200"/>
        <w:ind w:left="720" w:hanging="0"/>
        <w:jc w:val="left"/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ประเด็นการประเมิน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567"/>
        <w:gridCol w:w="567"/>
        <w:gridCol w:w="1985"/>
      </w:tblGrid>
      <w:tr>
        <w:trPr/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ประเด็นการพิจารณ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การปฏิบัต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เอกสาร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หลักฐาน</w:t>
            </w:r>
          </w:p>
        </w:tc>
      </w:tr>
      <w:tr>
        <w:trPr/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 xml:space="preserve">ไม่มี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สถานศึกษาส่งเสริม สนับสนุน ให้มีการจัดกิจกรรมด้านการรักชาติ เทินทูนพระมหากษัตริย์ ส่งเสริมการปกครองระบอบประชาธิปไตยอันมีพระมหากษัตริย์ทรงเป็นประมุข และทะนุบำรุงศาสนา ศิลปะ วัฒนธรรม ไม่น้อยกว่า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กิจกรรม และกำกับดูแลให้ผู้เรียนแต่ละคนเข้าร่วมกิจกรรมไม่น้อยกว่า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กิจก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สถานศึกษาส่งเสริม สนับสนุน ให้มีการจัดกิจกรรมด้านการอนุรักษ์สิ่งแวดล้อม ไม่น้อยกว่า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กิจกรรม และกำกับดูแลให้ผู้เรียนแต่ละคนเข้าร่วมกิจกรรมไม่น้อยกว่า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กิจก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สถานศึกษาส่งเสริม สนับสนุน ให้มีการจัดกิจกรรมด้านการกีฬาและนันทนาการ ไม่น้อยกว่า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กิจกรรม และกำกับดูแลให้ผู้เรียนแต่ละคนเข้าร่วมกิจกรรมไม่น้อยกว่า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กิจก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สถานศึกษาส่งเสริม สนับสนุน ให้มีการจัดกิจกรรมด้านการส่งเสริมการดำรงตนตามปรัชญาของเศรษฐกิจพอเพียง ไม่น้อยกว่า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กิจกรรม และกำกับดูแลให้ผู้เรียนแต่ละคนเข้าร่วมกิจกรรมไม่น้อยกว่า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กิจก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สถานศึกษาส่งเสริม สนับสนุน ให้ผู้เรียนใช้ความรู้ ความสามารถ ทำงานโดยใช้กระบวนการกลุ่มในการบริการวิชาการ วิชาชีพหรือทำประโยชน์ต่อชุมชน สังคม ไม่น้อยกว่า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กิจกรรม และกำกับดูแลให้ผู้เรียนแต่ละคนเข้าร่วมกิจกรรมไม่น้อยกว่า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กิจก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spacing w:before="0" w:after="200"/>
        <w:ind w:firstLine="720"/>
        <w:rPr/>
      </w:pPr>
      <w:r>
        <w:rPr/>
        <w:t>ระดับคุณภาพ</w:t>
      </w:r>
    </w:p>
    <w:tbl>
      <w:tblPr>
        <w:tblW w:w="763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1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en-US"/>
              </w:rPr>
              <w:t>ผล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en-US"/>
              </w:rPr>
              <w:t>ค่าคะแน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en-US"/>
              </w:rPr>
              <w:t>ระดับคุณภาพ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มีผลตามประเด็นการประเมิน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ข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คะแน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ดีมา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มีผลตามประเด็นการประเมิน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4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ข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4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คะแน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ด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มีผลตามประเด็นการประเมิน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ข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คะแน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พอใช้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มีผลตามประเด็นการประเมิน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2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ข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2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คะแน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ต้องปรับปรุ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มีผลตามประเด็นการประเมิน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ข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คะแน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ต้องปรับปรุงเร่งด่วน</w:t>
            </w:r>
          </w:p>
        </w:tc>
      </w:tr>
    </w:tbl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2"/>
          <w:szCs w:val="16"/>
          <w:u w:val="singl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12"/>
          <w:szCs w:val="16"/>
          <w:u w:val="single"/>
          <w:lang w:eastAsia="en-US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en-US"/>
        </w:rPr>
        <w:t>ผลการประเมินอยู่ในระดับ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Wingdings 2" w:cs="Wingdings 2" w:ascii="Wingdings 2" w:hAnsi="Wingdings 2"/>
          <w:sz w:val="32"/>
          <w:szCs w:val="32"/>
          <w:lang w:eastAsia="en-US"/>
        </w:rPr>
        <w:t>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ดีมาก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  <w:lang w:eastAsia="en-US"/>
        </w:rPr>
        <w:t>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ดี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eastAsia="en-US"/>
        </w:rPr>
        <w:t>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อใช้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Wingdings 2" w:cs="Wingdings 2" w:ascii="Wingdings 2" w:hAnsi="Wingdings 2"/>
          <w:sz w:val="32"/>
          <w:szCs w:val="32"/>
          <w:lang w:eastAsia="en-US"/>
        </w:rPr>
        <w:t>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ต้องปรับปรุง     </w:t>
      </w:r>
      <w:r>
        <w:rPr>
          <w:rFonts w:ascii="Wingdings 2" w:hAnsi="Wingdings 2" w:eastAsia="Wingdings 2" w:cs="Wingdings 2"/>
          <w:sz w:val="32"/>
          <w:sz w:val="32"/>
          <w:szCs w:val="32"/>
          <w:lang w:eastAsia="en-US"/>
        </w:rPr>
        <w:t>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ต้องปรับปรุงเร่งด่วน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 xml:space="preserve">สรุปผลการประเมินมาตรฐานที่ 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>3</w:t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1547"/>
        <w:gridCol w:w="850"/>
        <w:gridCol w:w="11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ตัวบ่งชี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เกณฑ์การประเมิ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ผลสัมฤทธิ์ของการดำเนิน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ค่าคะแน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ะดับคุณภาพ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ระดับคุณภาพในการดำเนินการบริหารจัดการศึกษาตามแนวทางสถานศึกษาคุณธรร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(5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ดีมาก มีผลตามประเด็น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ข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(4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ดี มีผลตามประเด็น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ข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(3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พอใช้ มีผลตามประเด็น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ข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(2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ต้องปรับปรุง มีผลตามประเด็น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ข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 xml:space="preserve">(1)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 xml:space="preserve">ต้องปรับปรุงเร่วด่วน มีผลตามประเด็น 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>ข้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200"/>
              <w:jc w:val="left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ระดับคุณภาพในการพัฒนารายวิชาหรือกลุ่มวิช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(5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ดีมาก ปฏิบัติตามข้อ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1-5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(4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ดี ปฏิบัติตามข้อ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1- 4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(3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พอใช้ ปฏิบัติตามข้อ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1- 3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(2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ต้องปรับปรุง ปฏิบัติตามข้อ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1-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(1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ต้องปรับปรุงเร่วด่วน ปฏิบัติตามข้อ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200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ระดับคุณภาพในการจัดการศึกษ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(5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ดีมาก มีผลตามประเด็น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ข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(4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ดี มีผลตามประเด็น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ข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(3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พอใช้ มีผลตามประเด็น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ข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(2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ต้องปรับปรุง มีผลตามประเด็น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ข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 xml:space="preserve">(1)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 xml:space="preserve">ต้องปรับปรุงเร่วด่วน มีผลตามประเด็น 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>ข้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200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ระดับคุณภาพในการจัดกิจกรรมเสริมหลักสูต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(5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ดีมาก มีผลตามประเด็น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ข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(4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ดี มีผลตามประเด็น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ข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(3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พอใช้ มีผลตามประเด็น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ข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(2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ต้องปรับปรุง มีผลตามประเด็น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ข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 xml:space="preserve">(1)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 xml:space="preserve">ต้องปรับปรุงเร่วด่วน มีผลตามประเด็น 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>ข้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</w:tr>
      <w:tr>
        <w:trPr/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 xml:space="preserve">สรุปผลการประเมินมาตรฐาน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ค่าคะแนนของตัวบ่งชี้ที่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3.1 + 3.2 + 3.3 + 3.4 ÷ 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  <w:u w:val="single"/>
          <w:lang w:eastAsia="en-US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  <w:u w:val="single"/>
          <w:lang w:eastAsia="en-US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รุปจุดเด่น และจุดที่ต้องพัฒนาของ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IT๙" w:hAnsi="TH SarabunIT๙" w:eastAsia="Times New Roman" w:cs="TH SarabunIT๙"/>
          <w:sz w:val="32"/>
          <w:szCs w:val="40"/>
        </w:rPr>
      </w:pPr>
      <w:r>
        <w:rPr>
          <w:rFonts w:eastAsia="Times New Roman" w:cs="TH SarabunIT๙" w:ascii="TH SarabunIT๙" w:hAnsi="TH SarabunIT๙"/>
          <w:sz w:val="32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IT๙" w:hAnsi="TH SarabunIT๙" w:eastAsia="Times New Roman" w:cs="TH SarabunIT๙"/>
          <w:sz w:val="32"/>
          <w:szCs w:val="40"/>
        </w:rPr>
      </w:pPr>
      <w:r>
        <w:rPr>
          <w:rFonts w:eastAsia="Times New Roman" w:cs="TH SarabunIT๙" w:ascii="TH SarabunIT๙" w:hAnsi="TH SarabunIT๙"/>
          <w:sz w:val="32"/>
          <w:szCs w:val="4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ที่ต้อง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eastAsia="Times New Roman" w:cs="TH SarabunIT๙"/>
          <w:sz w:val="32"/>
          <w:szCs w:val="40"/>
        </w:rPr>
      </w:pPr>
      <w:r>
        <w:rPr>
          <w:rFonts w:eastAsia="Times New Roman" w:cs="TH SarabunIT๙" w:ascii="TH SarabunIT๙" w:hAnsi="TH SarabunIT๙"/>
          <w:sz w:val="32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eastAsia="Times New Roman" w:cs="TH SarabunIT๙"/>
          <w:sz w:val="32"/>
          <w:szCs w:val="40"/>
        </w:rPr>
      </w:pPr>
      <w:r>
        <w:rPr>
          <w:rFonts w:eastAsia="Times New Roman" w:cs="TH SarabunIT๙" w:ascii="TH SarabunIT๙" w:hAnsi="TH SarabunIT๙"/>
          <w:sz w:val="32"/>
          <w:szCs w:val="40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eastAsia="Times New Roman" w:cs="TH SarabunIT๙"/>
          <w:sz w:val="32"/>
          <w:szCs w:val="40"/>
        </w:rPr>
      </w:pPr>
      <w:r>
        <w:rPr>
          <w:rFonts w:eastAsia="Times New Roman" w:cs="TH SarabunIT๙" w:ascii="TH SarabunIT๙" w:hAnsi="TH SarabunIT๙"/>
          <w:sz w:val="32"/>
          <w:szCs w:val="40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eastAsia="Times New Roman" w:cs="TH SarabunIT๙"/>
          <w:sz w:val="32"/>
          <w:szCs w:val="40"/>
        </w:rPr>
      </w:pPr>
      <w:r>
        <w:rPr>
          <w:rFonts w:eastAsia="Times New Roman" w:cs="TH SarabunIT๙" w:ascii="TH SarabunIT๙" w:hAnsi="TH SarabunIT๙"/>
          <w:sz w:val="32"/>
          <w:szCs w:val="40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eastAsia="Times New Roman" w:cs="TH SarabunIT๙"/>
          <w:sz w:val="32"/>
          <w:szCs w:val="40"/>
        </w:rPr>
      </w:pPr>
      <w:r>
        <w:rPr>
          <w:rFonts w:eastAsia="Times New Roman" w:cs="TH SarabunIT๙" w:ascii="TH SarabunIT๙" w:hAnsi="TH SarabunIT๙"/>
          <w:sz w:val="32"/>
          <w:szCs w:val="40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eastAsia="Times New Roman" w:cs="TH SarabunIT๙"/>
          <w:sz w:val="32"/>
          <w:szCs w:val="40"/>
        </w:rPr>
      </w:pPr>
      <w:r>
        <w:rPr>
          <w:rFonts w:eastAsia="Times New Roman" w:cs="TH SarabunIT๙" w:ascii="TH SarabunIT๙" w:hAnsi="TH SarabunIT๙"/>
          <w:sz w:val="32"/>
          <w:szCs w:val="40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eastAsia="Times New Roman" w:cs="TH SarabunIT๙"/>
          <w:sz w:val="32"/>
          <w:szCs w:val="40"/>
        </w:rPr>
      </w:pPr>
      <w:r>
        <w:rPr>
          <w:rFonts w:eastAsia="Times New Roman" w:cs="TH SarabunIT๙" w:ascii="TH SarabunIT๙" w:hAnsi="TH SarabunIT๙"/>
          <w:sz w:val="32"/>
          <w:szCs w:val="40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 xml:space="preserve">มาตรฐา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 xml:space="preserve">4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ด้านการประกันคุณภาพภายใ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0"/>
          <w:szCs w:val="10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10"/>
          <w:szCs w:val="10"/>
          <w:lang w:eastAsia="en-US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color w:val="FF0000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สถานศึกษาจัดให้มีระบบการประกันคุณภาพภายในและดำเนินการเพื่อพัฒนาคุณภาพการศึกษาและพัฒนามาตรฐานการศึกษาประกอบด้วยการประเมินคุณภาพภายใน การติดตามตรวจสอบคุณภาพการศึกษาและการพัฒนาคุณภาพการศึกษา</w:t>
      </w:r>
    </w:p>
    <w:p>
      <w:pPr>
        <w:pStyle w:val="Normal"/>
        <w:jc w:val="left"/>
        <w:rPr>
          <w:rFonts w:ascii="TH SarabunIT๙" w:hAnsi="TH SarabunIT๙" w:eastAsia="Calibri" w:cs="TH SarabunIT๙"/>
          <w:color w:val="FF0000"/>
          <w:sz w:val="16"/>
          <w:szCs w:val="16"/>
          <w:lang w:eastAsia="en-US"/>
        </w:rPr>
      </w:pPr>
      <w:r>
        <w:rPr>
          <w:rFonts w:eastAsia="Calibri" w:cs="TH SarabunIT๙" w:ascii="TH SarabunIT๙" w:hAnsi="TH SarabunIT๙"/>
          <w:color w:val="FF0000"/>
          <w:sz w:val="16"/>
          <w:szCs w:val="16"/>
          <w:lang w:eastAsia="en-US"/>
        </w:rPr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eastAsia="en-US"/>
        </w:rPr>
        <w:t xml:space="preserve">ตัวบ่งชี้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  <w:lang w:eastAsia="en-US"/>
        </w:rPr>
        <w:t>4.1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ระดับคุณภาพในการดำเนินการประกันคุณภาพภายใ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spacing w:lineRule="atLeast" w:line="241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en-US"/>
        </w:rPr>
        <w:t>คำอธิบาย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8"/>
          <w:sz w:val="32"/>
          <w:szCs w:val="32"/>
          <w:lang w:eastAsia="en-US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สถานศึกษาจัดให้มีระบบการประกันคุณภาพภายในและดำเนินการเพื่อพัฒนาคุณภาพการศึกษาและพัฒนามาตรฐานการศึกษาประกอบด้วยการประเมินคุณภาพภายใน การติดตามตรวจสอบคุณภาพการศึกษาและการพัฒนาคุณภาพการศึกษาโดยดำเนินการตามที่กำหนดไว้ในกฎกระทรวงว่าด้วยระบบ หลักเกณฑ์และวิธีการประกันคุณภาพการศึกษา พ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 2553</w:t>
      </w:r>
    </w:p>
    <w:p>
      <w:pPr>
        <w:pStyle w:val="Normal"/>
        <w:spacing w:before="0" w:after="200"/>
        <w:jc w:val="left"/>
        <w:rPr>
          <w:rFonts w:ascii="TH SarabunIT๙" w:hAnsi="TH SarabunIT๙" w:eastAsia="Times New Roman" w:cs="TH SarabunIT๙"/>
          <w:b/>
          <w:b/>
          <w:bCs/>
          <w:spacing w:val="8"/>
          <w:sz w:val="32"/>
          <w:szCs w:val="32"/>
          <w:u w:val="single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pacing w:val="8"/>
          <w:sz w:val="32"/>
          <w:sz w:val="32"/>
          <w:szCs w:val="32"/>
          <w:u w:val="single"/>
          <w:lang w:eastAsia="en-US"/>
        </w:rPr>
        <w:t>ประเด็นการประเมิน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567"/>
        <w:gridCol w:w="567"/>
        <w:gridCol w:w="2127"/>
      </w:tblGrid>
      <w:tr>
        <w:trPr/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ประเด็นการพิจารณ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การปฏิบัต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เอกสาร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หลักฐาน</w:t>
            </w:r>
          </w:p>
        </w:tc>
      </w:tr>
      <w:tr>
        <w:trPr/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 xml:space="preserve">ไม่มี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สถานศึกษามีการกำหนดมาตรฐานการศึกษาของสถานศึกษาและจัดทำแผนพัฒนาการจัดการศึกษาที่มุ่งคุณภาพตามมาตรฐานการศึกษาของสถานศึกษาโดยการมีส่วนร่วมของครู บุคลากรทางการศึกษา ผู้เรียน ชุมชน สถานประกอบการและหน่วยงานที่เกี่ยวข้องทั้ง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สถานศึกษาได้ดำเนินงานตามแผนพัฒนาการจัดการศึกษาของสถาน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สถานศึกษาได้จัดให้มีการติดตามตรวจสอบคุณภาพการศึกษาและจัดให้มีการประเมินคุณภาพภายในตามมาตรฐานการศึกษาของสถาน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สถานศึกษาได้จัดทำรายงานประจำปีที่เป็นรายงานประเมินคุณภาพภายใ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สถานศึกษาได้จัดให้มีการพัฒนาคุณภาพการศึกษาอย่างต่อเนื่องจากผลการประเมินคุณภาพภายในและผลการประเมินคุณภาพภายน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/>
        <w:ind w:firstLine="720"/>
        <w:rPr/>
      </w:pPr>
      <w:r>
        <w:rPr/>
        <w:t>ระดับคุณภาพ</w:t>
      </w:r>
    </w:p>
    <w:tbl>
      <w:tblPr>
        <w:tblW w:w="79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96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en-US"/>
              </w:rPr>
              <w:t>ผล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en-US"/>
              </w:rPr>
              <w:t>ค่าคะแน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en-US"/>
              </w:rPr>
              <w:t>ระดับคุณภาพ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ปฏิบัติตามประเด็นการประเมิน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1, 2, 3, 4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และ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ดีมาก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ปฏิบัติตามประเด็นการประเมิน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1, 2, 3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และ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ด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ปฏิบัติตามประเด็นการประเมิน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1, 2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และ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พอใช้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ปฏิบัติตามประเด็นการประเมิน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และ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ต้องปรับปรุ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 xml:space="preserve">ปฏิบัติตามประเด็นการประเมิน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eastAsia="en-US"/>
              </w:rPr>
              <w:t>ต้องปรับปรุงเร่งด่วน</w:t>
            </w:r>
          </w:p>
        </w:tc>
      </w:tr>
    </w:tbl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en-US"/>
        </w:rPr>
        <w:t>ผลการประเมินอยู่ในระดับ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Wingdings 2" w:cs="Wingdings 2" w:ascii="Wingdings 2" w:hAnsi="Wingdings 2"/>
          <w:sz w:val="32"/>
          <w:szCs w:val="32"/>
          <w:lang w:eastAsia="en-US"/>
        </w:rPr>
        <w:t>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ดีมาก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  <w:lang w:eastAsia="en-US"/>
        </w:rPr>
        <w:t>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ดี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eastAsia="en-US"/>
        </w:rPr>
        <w:t>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อใช้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Wingdings 2" w:cs="Wingdings 2" w:ascii="Wingdings 2" w:hAnsi="Wingdings 2"/>
          <w:sz w:val="32"/>
          <w:szCs w:val="32"/>
          <w:lang w:eastAsia="en-US"/>
        </w:rPr>
        <w:t>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ต้องปรับปรุง     </w:t>
      </w:r>
      <w:r>
        <w:rPr>
          <w:rFonts w:ascii="Wingdings 2" w:hAnsi="Wingdings 2" w:eastAsia="Wingdings 2" w:cs="Wingdings 2"/>
          <w:sz w:val="32"/>
          <w:sz w:val="32"/>
          <w:szCs w:val="32"/>
          <w:lang w:eastAsia="en-US"/>
        </w:rPr>
        <w:t>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ต้องปรับปรุงเร่งด่วน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ของตัวบ่งชี้ที่มีการ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อธิบ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ตัวบ่งชี้ที่มีการพัฒนาเทียบร้อยละกับจำนวนตัวบ่งชี้ทั้งหมด ที่มีการประเมินตั้งแต่ ตัวบ่งชี้ที่ </w:t>
      </w:r>
      <w:r>
        <w:rPr>
          <w:rFonts w:cs="TH SarabunIT๙" w:ascii="TH SarabunIT๙" w:hAnsi="TH SarabunIT๙"/>
          <w:sz w:val="32"/>
          <w:szCs w:val="32"/>
        </w:rPr>
        <w:t>1.1 – 4.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ที่มี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เกณฑ์ดังนี้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บ่งชี้ที่มีค่าคะแนนหรือมีระดับคุณภาพอย่างใดอย่างหนึ่งหรือทั้งสองอย่างในปีปัจจุบันสูงกว่าในปีที่ผ่านมา ถือว่าตัวบ่งชี้นั้นมีการพัฒนา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บ่งชี้ที่มีระดับคุณภาพในปีที่ผ่านมา “ดีมาก” และมี ระดับคุณภาพในปีปัจจุบัน “ดีมาก” โดยมีค่าคะแนนสูงขึ้นหรือเท่าเดิม ถือว่าตัวบ่งชี้นั้นมีการ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การประเมิน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03"/>
        <w:gridCol w:w="567"/>
        <w:gridCol w:w="567"/>
        <w:gridCol w:w="297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หลักฐาน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ร่องรอย</w:t>
            </w:r>
          </w:p>
        </w:tc>
      </w:tr>
      <w:tr>
        <w:trPr>
          <w:trHeight w:val="5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ตัวบ่งชี้ที่มีการพัฒนาเทียบกับจำนวนตัวบ่งชี้ทั้งหมดที่มีการประเมิ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6237" w:leader="none"/>
        </w:tabs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eastAsia="en-US"/>
        </w:rPr>
        <w:t>แบบสรุปร้อยละของตัวบ่งชี้ที่มีการพัฒ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6237" w:leader="none"/>
        </w:tabs>
        <w:jc w:val="center"/>
        <w:rPr>
          <w:rFonts w:ascii="TH SarabunIT๙" w:hAnsi="TH SarabunIT๙" w:eastAsia="Calibri" w:cs="TH SarabunIT๙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TH SarabunIT๙" w:ascii="TH SarabunIT๙" w:hAnsi="TH SarabunIT๙"/>
          <w:b/>
          <w:bCs/>
          <w:color w:val="000000"/>
          <w:sz w:val="16"/>
          <w:szCs w:val="16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590"/>
        <w:gridCol w:w="1527"/>
        <w:gridCol w:w="1524"/>
        <w:gridCol w:w="1929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6237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มาตรฐานที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บ่งชี้ทั้งหม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6237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จำนวนตัวบ่งชี้ที่มีการประเมิ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6237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จำนวนตัวบ่งชี้ที่มีการพัฒน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6237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้อยละขอ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6237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จำนวนตัวบ่งชี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6237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ที่มีการพัฒนา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6237" w:leader="none"/>
              </w:tabs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ด้านผลการจัดการศึกษ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6237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6237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6237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6237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6237" w:leader="none"/>
              </w:tabs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ด้านการบริหารจัดการศึกษ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6237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6237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6237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6237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6237" w:leader="none"/>
              </w:tabs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ด้านการจัดการเรียนการสอนที่เน้นผู้เรียนเป็นสำคั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6237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6237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6237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6237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6237" w:leader="none"/>
              </w:tabs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ด้านการประกันคุณภาพภายใ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6237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6237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6237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6237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6237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6237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6237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6237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6237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before="0" w:after="20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en-US"/>
        </w:rPr>
        <w:t>ผลการประเมินอยู่ในระดับ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Wingdings 2" w:cs="Wingdings 2" w:ascii="Wingdings 2" w:hAnsi="Wingdings 2"/>
          <w:sz w:val="32"/>
          <w:szCs w:val="32"/>
          <w:lang w:eastAsia="en-US"/>
        </w:rPr>
        <w:t>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ดีมาก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  <w:lang w:eastAsia="en-US"/>
        </w:rPr>
        <w:t>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ดี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eastAsia="en-US"/>
        </w:rPr>
        <w:t>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อใช้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Wingdings 2" w:cs="Wingdings 2" w:ascii="Wingdings 2" w:hAnsi="Wingdings 2"/>
          <w:sz w:val="32"/>
          <w:szCs w:val="32"/>
          <w:lang w:eastAsia="en-US"/>
        </w:rPr>
        <w:t>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ต้องปรับปรุง      </w:t>
      </w:r>
      <w:r>
        <w:rPr>
          <w:rFonts w:ascii="Wingdings 2" w:hAnsi="Wingdings 2" w:eastAsia="Wingdings 2" w:cs="Wingdings 2"/>
          <w:sz w:val="32"/>
          <w:sz w:val="32"/>
          <w:szCs w:val="32"/>
          <w:lang w:eastAsia="en-US"/>
        </w:rPr>
        <w:t>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ต้องปรับปรุงเร่งด่วน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pacing w:val="-6"/>
          <w:szCs w:val="32"/>
          <w:u w:val="single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pacing w:val="-6"/>
          <w:szCs w:val="32"/>
          <w:u w:val="single"/>
          <w:lang w:eastAsia="en-US"/>
        </w:rPr>
        <w:t>การคำนวณ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pacing w:val="-6"/>
          <w:szCs w:val="32"/>
          <w:u w:val="single"/>
          <w:lang w:eastAsia="en-US"/>
        </w:rPr>
      </w:pPr>
      <w:r>
        <w:rPr>
          <w:rFonts w:eastAsia="Calibri" w:cs="TH SarabunIT๙" w:ascii="TH SarabunIT๙" w:hAnsi="TH SarabunIT๙"/>
          <w:b/>
          <w:bCs/>
          <w:spacing w:val="-6"/>
          <w:szCs w:val="32"/>
          <w:u w:val="single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pacing w:val="-6"/>
          <w:szCs w:val="32"/>
          <w:lang w:eastAsia="en-US"/>
        </w:rPr>
      </w:pPr>
      <w:r>
        <w:rPr>
          <w:rFonts w:eastAsia="Calibri" w:cs="TH SarabunIT๙" w:ascii="TH SarabunIT๙" w:hAnsi="TH SarabunIT๙"/>
          <w:b/>
          <w:bCs/>
          <w:spacing w:val="-6"/>
          <w:szCs w:val="32"/>
          <w:lang w:eastAsia="en-US"/>
        </w:rPr>
        <w:tab/>
        <w:tab/>
        <w:tab/>
      </w:r>
      <w:r>
        <w:rPr>
          <w:rFonts w:eastAsia="Calibri" w:cs="TH SarabunIT๙" w:ascii="TH SarabunIT๙" w:hAnsi="TH SarabunIT๙"/>
          <w:spacing w:val="-6"/>
          <w:szCs w:val="32"/>
          <w:lang w:eastAsia="en-US"/>
        </w:rPr>
        <w:t xml:space="preserve">               </w:t>
      </w:r>
      <w:r>
        <w:rPr>
          <w:rFonts w:ascii="TH SarabunIT๙" w:hAnsi="TH SarabunIT๙" w:eastAsia="Calibri" w:cs="TH SarabunIT๙"/>
          <w:spacing w:val="-6"/>
          <w:szCs w:val="32"/>
          <w:lang w:eastAsia="en-US"/>
        </w:rPr>
        <w:t>จำนวนตัวบ่งชี้ที่มีการพัฒนา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1150</wp:posOffset>
                </wp:positionH>
                <wp:positionV relativeFrom="paragraph">
                  <wp:posOffset>131445</wp:posOffset>
                </wp:positionV>
                <wp:extent cx="2160270" cy="0"/>
                <wp:effectExtent l="0" t="5080" r="0" b="5080"/>
                <wp:wrapNone/>
                <wp:docPr id="26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0.35pt" to="294.55pt,10.35pt" ID="ตัวเชื่อมต่อตรง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eastAsia="en-US"/>
        </w:rPr>
        <w:t xml:space="preserve">ร้อยละ 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eastAsia="en-US"/>
        </w:rPr>
        <w:t>=</w:t>
        <w:tab/>
        <w:tab/>
        <w:tab/>
        <w:tab/>
        <w:tab/>
        <w:t xml:space="preserve">     X 10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pacing w:val="-6"/>
          <w:sz w:val="32"/>
          <w:szCs w:val="32"/>
          <w:u w:val="single"/>
          <w:lang w:eastAsia="en-US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  <w:lang w:eastAsia="en-US"/>
        </w:rPr>
        <w:tab/>
        <w:tab/>
        <w:tab/>
        <w:t xml:space="preserve">      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eastAsia="en-US"/>
        </w:rPr>
        <w:t>จำนวนตัวบ่งชี้ทั้งหมดที่มีการประเมิ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pacing w:val="-6"/>
          <w:sz w:val="32"/>
          <w:szCs w:val="32"/>
          <w:u w:val="single"/>
          <w:lang w:eastAsia="en-US"/>
        </w:rPr>
      </w:pP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u w:val="single"/>
          <w:lang w:eastAsia="en-US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pacing w:val="-6"/>
          <w:sz w:val="32"/>
          <w:szCs w:val="32"/>
          <w:u w:val="single"/>
          <w:lang w:eastAsia="en-US"/>
        </w:rPr>
      </w:pP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u w:val="single"/>
          <w:lang w:eastAsia="en-US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pacing w:val="-6"/>
          <w:sz w:val="32"/>
          <w:szCs w:val="32"/>
          <w:u w:val="single"/>
          <w:lang w:eastAsia="en-US"/>
        </w:rPr>
      </w:pP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u w:val="single"/>
          <w:lang w:eastAsia="en-US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pacing w:val="-6"/>
          <w:sz w:val="32"/>
          <w:szCs w:val="32"/>
          <w:u w:val="single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u w:val="single"/>
          <w:lang w:eastAsia="en-US"/>
        </w:rPr>
        <w:t>ระดับคุณภาพ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ascii="TH SarabunIT๙" w:hAnsi="TH SarabunIT๙" w:eastAsia="Calibri" w:cs="TH SarabunIT๙"/>
          <w:szCs w:val="32"/>
          <w:lang w:eastAsia="en-US"/>
        </w:rPr>
        <w:t xml:space="preserve">ให้เทียบบัญญัติไตรยางศ์ ทศนิยมสองตำแหน่งไม่ปัดเศษ โดยกำหนดผลจากประเด็นการประเมิน  ตั้งแต่ร้อยละ 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80.00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ขึ้นไป เทียบได้ค่าคะแนน </w:t>
      </w:r>
      <w:r>
        <w:rPr>
          <w:rFonts w:eastAsia="Calibri" w:cs="TH SarabunIT๙" w:ascii="TH SarabunIT๙" w:hAnsi="TH SarabunIT๙"/>
          <w:szCs w:val="32"/>
          <w:lang w:eastAsia="en-US"/>
        </w:rPr>
        <w:t>5.00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0</wp:posOffset>
                </wp:positionH>
                <wp:positionV relativeFrom="paragraph">
                  <wp:posOffset>241935</wp:posOffset>
                </wp:positionV>
                <wp:extent cx="1727835" cy="0"/>
                <wp:effectExtent l="0" t="3175" r="0" b="3175"/>
                <wp:wrapNone/>
                <wp:docPr id="27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19.05pt" to="312.5pt,19.05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H SarabunIT๙" w:ascii="TH SarabunIT๙" w:hAnsi="TH SarabunIT๙"/>
          <w:szCs w:val="32"/>
          <w:lang w:eastAsia="en-US"/>
        </w:rPr>
        <w:tab/>
      </w:r>
      <w:r>
        <w:rPr>
          <w:rFonts w:ascii="TH SarabunIT๙" w:hAnsi="TH SarabunIT๙" w:eastAsia="Calibri" w:cs="TH SarabunIT๙"/>
          <w:b/>
          <w:b/>
          <w:bCs/>
          <w:szCs w:val="32"/>
          <w:lang w:eastAsia="en-US"/>
        </w:rPr>
        <w:t xml:space="preserve">สูตรคำนวณ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   ค่าคะแนน    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=  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ร้อยละจากประเด็นการประเมิน   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X  5</w:t>
      </w:r>
    </w:p>
    <w:p>
      <w:pPr>
        <w:pStyle w:val="Normal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     80</w:t>
      </w:r>
    </w:p>
    <w:p>
      <w:pPr>
        <w:pStyle w:val="Normal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tbl>
      <w:tblPr>
        <w:tblW w:w="6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ค่าคะแน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ะดับคุณภาพ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4.51 – 5.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ดีมาก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3.51 – 4.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ดี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2.51 – 3.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พอใช้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.51 – 2.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ต้องปรับปรุง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0.00 – 1.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ต้องปรับปรุงเร่งด่วน</w:t>
            </w:r>
          </w:p>
        </w:tc>
      </w:tr>
    </w:tbl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before="0" w:after="200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 xml:space="preserve">สรุปผลการประเมินมาตรฐานที่ 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>4</w:t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1547"/>
        <w:gridCol w:w="850"/>
        <w:gridCol w:w="11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ตัวบ่งชี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เกณฑ์การประเมิ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ผลสัมฤทธิ์ของการดำเนิน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ค่าคะแน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ะดับคุณภาพ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ระดับคุณภาพในการดำเนินการประกันคุณภาพภายใ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(5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ดีมาก ปฏิบัติตามข้อ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1-5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(4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ดี ปฏิบัติตามข้อ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1- 4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(3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พอใช้ ปฏิบัติตามข้อ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1- 3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(2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ต้องปรับปรุง ปฏิบัติตามข้อ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1-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(1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ต้องปรับปรุงเร่วด่วน ปฏิบัติตามข้อ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ร้อยละของตัวบ่งชี้ที่มีการพัฒน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ให้เทียบบัญญัติไตรยางศ์ ทศนิยมสองตำแหน่งไม่ปัดเศษ โดยกำหนดผลจากประเด็นการประเมินตั้งแต่ร้อยละ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80.00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ขึ้นไป เทียบได้ค่าคะแนน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5.0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ดีมาก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4.51-5.0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ดี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3.51-4.5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พอใช้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2.51-3.5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ต้องปรับปรุง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1.51-2.5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ต้องปรับปรุงเร่งด่วน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0.00-1.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-</w:t>
            </w:r>
          </w:p>
        </w:tc>
      </w:tr>
      <w:tr>
        <w:trPr/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 xml:space="preserve">สรุปผลการประเมินมาตรฐาน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รุปจุดเด่น และจุดที่ต้องพัฒนาของ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IT๙" w:hAnsi="TH SarabunIT๙" w:eastAsia="Times New Roman" w:cs="TH SarabunIT๙"/>
          <w:sz w:val="32"/>
          <w:szCs w:val="40"/>
        </w:rPr>
      </w:pPr>
      <w:r>
        <w:rPr>
          <w:rFonts w:eastAsia="Times New Roman" w:cs="TH SarabunIT๙" w:ascii="TH SarabunIT๙" w:hAnsi="TH SarabunIT๙"/>
          <w:sz w:val="32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IT๙" w:hAnsi="TH SarabunIT๙" w:eastAsia="Times New Roman" w:cs="TH SarabunIT๙"/>
          <w:sz w:val="32"/>
          <w:szCs w:val="40"/>
        </w:rPr>
      </w:pPr>
      <w:r>
        <w:rPr>
          <w:rFonts w:eastAsia="Times New Roman" w:cs="TH SarabunIT๙" w:ascii="TH SarabunIT๙" w:hAnsi="TH SarabunIT๙"/>
          <w:sz w:val="32"/>
          <w:szCs w:val="4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ที่ต้อง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ี่ ๔</w:t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และแนวทางการพัฒนาแผนก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อนาคต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ตามมาตรฐานและตัวบ่งชี้โดยสรุป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การดำเนินงานของแผนกวิชาพบว่ามีมาตรฐานและตัวบ่งชี้ที่แผนกวิชามีผลการดำเนินงานอยู่ในระดับที่น่าพอใจและยังมีบางมาตรฐานและตัวบ่งชี้ที่วิทยาลัยยังต้องได้รับการพัฒนาปรับปรุงในอนาคต  ทั้งนี้เพื่อให้ได้คุณภาพศึกษาตามเกณฑ์มาตรฐานการอาชีวศึกษา ซึ่งสรุปได้ดังต่อไปนี้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และตัวบ่งชี้ที่ดีและอยู่ในระดับที่น่าพอใจ เรียงตามลำดับจากมากไปหาน้อย ดังนี้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ัวบ่งชี้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กำหนด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มาตรฐาน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ัวบ่งชี้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กำหนด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มาตรฐาน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ัวบ่งชี้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กำหนด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มาตรฐาน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ัวบ่งชี้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กำหนด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มาตรฐาน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ัวบ่งชี้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กำหนด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มาตรฐาน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และตัวบ่งชี้ที่ต้องได้รับการพัฒนา ปรับปรุง เรียงตามลำดับจากมากไปหาน้อย ดังนี้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ัวบ่งชี้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กำหนด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มาตรฐาน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ัวบ่งชี้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กำหนด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มาตรฐาน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ัวบ่งชี้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กำหนด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มาตรฐาน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ัวบ่งชี้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กำหนด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มาตรฐาน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ัวบ่งชี้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กำหนด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มาตรฐาน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แผนกวิชาในอนาคต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ได้กำหนดการพัฒนาสถานศึกษาในอนาคต โดยกำหนดไว้ในแผนพัฒนาคุณภาพการศึกษาของวิทยาลัย ซึ่งได้จัดทำในรูปแบบ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พอสรุปภาพรวมได้ดังนี้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ผลการจัดการศึกษา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ศึกษา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การเรียนการสอนที่เน้นผู้เรียนเป็นสำคัญ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ระกันคุณภาพภายใน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ภาคผนวก</w:t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x_linethai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Wpx_linethai" w:hAnsi="Wpx_linethai" w:cs="Wpx_linethai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1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rFonts w:ascii="Wpx_linethai;Arial Unicode MS" w:hAnsi="Wpx_linethai;Arial Unicode MS" w:eastAsia="Calibri" w:cs="Wpx_linethai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ko-KR"/>
    </w:rPr>
  </w:style>
  <w:style w:type="character" w:styleId="Style16">
    <w:name w:val="ท้ายกระดาษ อักขระ"/>
    <w:qFormat/>
    <w:rPr>
      <w:sz w:val="24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การตรวจทานแก้ไข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29:00Z</dcterms:created>
  <dc:creator>admin</dc:creator>
  <dc:description/>
  <cp:keywords/>
  <dc:language>en-US</dc:language>
  <cp:lastModifiedBy>user</cp:lastModifiedBy>
  <cp:lastPrinted>2010-01-05T13:04:00Z</cp:lastPrinted>
  <dcterms:modified xsi:type="dcterms:W3CDTF">2017-06-28T02:05:00Z</dcterms:modified>
  <cp:revision>3</cp:revision>
  <dc:subject/>
  <dc:title/>
</cp:coreProperties>
</file>