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b/>
          <w:bCs/>
          <w:sz w:val="80"/>
          <w:szCs w:val="80"/>
          <w:lang w:val="en-US" w:eastAsia="en-US"/>
        </w:rPr>
        <w:drawing>
          <wp:inline distT="0" distB="0" distL="0" distR="0">
            <wp:extent cx="1567815" cy="155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ผนการจัดการเรียนรู้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มุ่งเน้นสมรรถนะและบูรณาการปรัชญาของเศรษฐกิจพอเพีย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หัสวิชา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......................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วิชา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สูตร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เภทวิชา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ขาวิชา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ขางาน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</w:t>
      </w:r>
    </w:p>
    <w:p>
      <w:pPr>
        <w:pStyle w:val="Normal"/>
        <w:jc w:val="center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New-Bold;Arial Unicode MS" w:cs="TH SarabunPSK"/>
          <w:b/>
          <w:b/>
          <w:bCs/>
          <w:sz w:val="40"/>
          <w:sz w:val="40"/>
          <w:szCs w:val="40"/>
        </w:rPr>
        <w:t>ภาคเรียนที่…………</w:t>
      </w: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AngsanaNew-Bold;Arial Unicode MS" w:cs="TH SarabunPSK"/>
          <w:b/>
          <w:b/>
          <w:bCs/>
          <w:sz w:val="40"/>
          <w:sz w:val="40"/>
          <w:szCs w:val="40"/>
        </w:rPr>
        <w:t>ปีการศึกษา……………………</w:t>
      </w:r>
    </w:p>
    <w:p>
      <w:pPr>
        <w:pStyle w:val="Normal"/>
        <w:jc w:val="center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New-Bold;Arial Unicode MS" w:cs="TH SarabunPSK"/>
          <w:b/>
          <w:b/>
          <w:bCs/>
          <w:sz w:val="40"/>
          <w:sz w:val="40"/>
          <w:szCs w:val="40"/>
        </w:rPr>
        <w:t>จัดทำโด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รูประจำวิช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วิทยาลัยการอาชีพอู่ทอง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 อาชีวศึกษาจังหวัดสุพรรณบุรี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ำนักงานคณะกรรมการการอาชีวศึกษา  กระทรวงศึกษาธิ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ุดประสงค์รายวิชา  มาตรฐานรายวิชา  สมรรถนะรายวิชา และคำอธิบายรายวิช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37160</wp:posOffset>
                </wp:positionV>
                <wp:extent cx="5810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รายวิชา 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1………………………………………………………………………………………………………………………………….………………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……………………………………………..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3………………………………………….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4………………………………………….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5……………………………………………….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ตรฐานรายวิชา 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1………………………………………………………………………………………………………………………………….………………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……………………………………………..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3………………………………………….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4………………………………………….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5……………………………………………….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รรถนะราย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1………………………………………………………………………………………………………………………………….………………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……………………………………………..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3………………………………………….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4………………………………………….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5……………………………………………….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รายวิชา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รางวิเคราะห์สมรรถนะ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5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หน่วยสมรรถน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มรรถนะย่อย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่วยการเรียนรู้รายวิช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85"/>
        <w:gridCol w:w="4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ที่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่วยสมรรถน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รายวิช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spacing w:before="0" w:after="0"/>
              <w:ind w:right="-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..…………………………………………………………………….……………………………………………………………………….……………………………………………………………………….…………………………………………………………………….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..……………………………………………………………………….……………………………………………………………………….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..……………………………………………………………………….……………………………………………………………………….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..……………………………………………………………………….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3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……………………………………………..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……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มนำหลักปรัชญาของเศรษฐกิจพอเพียงใช้ในการปฏิบัติง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พฤติกรรม ลักษณะนิสัย คุณธรรมจริยธรรม และเจตคติที่ดีต่อ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 .......................................................................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ำหนดการเรียนรู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43"/>
        <w:gridCol w:w="1082"/>
        <w:gridCol w:w="1885"/>
        <w:gridCol w:w="3285"/>
        <w:gridCol w:w="968"/>
        <w:gridCol w:w="82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ที่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่วยสมรรถน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ย่อ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ที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</w:tr>
      <w:tr>
        <w:trPr>
          <w:trHeight w:val="16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การจัดการเรียนรู้หน่วยสมรรถนะที่</w:t>
      </w:r>
      <w:r>
        <w:rPr>
          <w:rFonts w:cs="TH SarabunPSK" w:ascii="TH SarabunPSK" w:hAnsi="TH SarabunPSK"/>
          <w:b/>
          <w:bCs/>
          <w:sz w:val="40"/>
          <w:szCs w:val="40"/>
        </w:rPr>
        <w:t>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สมรรถน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สมรรถนะย่อ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าบ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66370</wp:posOffset>
                </wp:positionV>
                <wp:extent cx="59169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2"/>
        </w:numPr>
        <w:spacing w:before="0" w:after="0"/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ประสงค์ทั่วไป</w:t>
      </w:r>
    </w:p>
    <w:p>
      <w:pPr>
        <w:pStyle w:val="Normal"/>
        <w:spacing w:before="0" w:after="0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>1.1.1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>1.1.2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>1.1.3………………………………………………………………………………………………………………………………… 1.1.4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.5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before="0" w:after="0"/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ประสงค์เชิงพฤติกรรม</w:t>
      </w:r>
    </w:p>
    <w:p>
      <w:pPr>
        <w:pStyle w:val="Normal"/>
        <w:spacing w:before="0" w:after="0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>1.2.1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>1.2.2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>1.2.3………………………………………………………………………………..………………………………………………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.4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1.2.5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 R )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( PC 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2"/>
        </w:numPr>
        <w:spacing w:before="0" w:after="0"/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1.1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ab/>
        <w:t>5.1.1.1……………………………………………………………………………………………………………….…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1.1.2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1.2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1.2.1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1.2.2……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spacing w:before="0" w:after="0"/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2.1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2.1.1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2.1.2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2.2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2.2.1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2.2.2……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spacing w:before="0" w:after="0"/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3.1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 อุปกรณ์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ฐาน </w:t>
      </w:r>
      <w:r>
        <w:rPr>
          <w:rFonts w:cs="TH SarabunPSK" w:ascii="TH SarabunPSK" w:hAnsi="TH SarabunPSK"/>
          <w:b/>
          <w:bCs/>
          <w:sz w:val="32"/>
          <w:szCs w:val="32"/>
        </w:rPr>
        <w:t>( EV )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</w:p>
    <w:p>
      <w:pPr>
        <w:pStyle w:val="Normal"/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ประเมิน</w:t>
      </w:r>
    </w:p>
    <w:p>
      <w:pPr>
        <w:pStyle w:val="Normal"/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นุกรมประจำหน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ังสือ ตำรา หรือเอกสารที่ใช้ประกอบการเรียนการสอนในหน่วยนั้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สื่อและแหล่งการเรียนรู้ในกรณีค้นคว้า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>ผลการจัดการเรียนรู้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2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3 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ไข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9.4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รางวิเคราะห์การออกข้อสอบหน่วยสมรรถนะที่</w:t>
      </w:r>
      <w:r>
        <w:rPr>
          <w:rFonts w:cs="TH SarabunPSK" w:ascii="TH SarabunPSK" w:hAnsi="TH SarabunPSK"/>
          <w:b/>
          <w:bCs/>
          <w:sz w:val="40"/>
          <w:szCs w:val="40"/>
        </w:rPr>
        <w:t>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สมรรถน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สมรรถนะย่อ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</w:t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540"/>
        <w:gridCol w:w="540"/>
        <w:gridCol w:w="540"/>
        <w:gridCol w:w="450"/>
        <w:gridCol w:w="540"/>
        <w:gridCol w:w="5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กณฑ์การประเมินสมรรถน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รู้ที่ต้องการ</w:t>
            </w:r>
          </w:p>
        </w:tc>
      </w:tr>
      <w:tr>
        <w:trPr>
          <w:trHeight w:val="12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้จ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้เข้าใ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ำไปใช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เคราะห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เคราะห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ค่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144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ความรู้หน่วยสมรรถนะ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าบ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สมรรถน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สมรรถนะย่อ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39065</wp:posOffset>
                </wp:positionV>
                <wp:extent cx="59264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สมรรถนะประจำหน่ว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ห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 …………………………………………………………………….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735</wp:posOffset>
                </wp:positionH>
                <wp:positionV relativeFrom="paragraph">
                  <wp:posOffset>175260</wp:posOffset>
                </wp:positionV>
                <wp:extent cx="2091690" cy="10039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จมีรูปภาพ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กอบวงจรแบบ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79.05pt;mso-wrap-distance-left:9.05pt;mso-wrap-distance-right:9.05pt;mso-wrap-distance-top:0pt;mso-wrap-distance-bottom:0pt;margin-top:13.8pt;mso-position-vertical-relative:text;margin-left:3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จมีรูปภาพ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กอบวงจรแบบ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.1 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…………………………………………………………………….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.1 ………………………………………………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ฝึกห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ถา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ค้นคว้าเพิ่มเติ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4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งานหน่วยสมรรถนะ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าบ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สมรรถน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สมรรถนะย่อ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39065</wp:posOffset>
                </wp:positionV>
                <wp:extent cx="5924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สมรรถนะประจำหน่ว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กรณ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ขั้นตอนการปฏิบัติงาน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635</wp:posOffset>
                </wp:positionH>
                <wp:positionV relativeFrom="paragraph">
                  <wp:posOffset>52070</wp:posOffset>
                </wp:positionV>
                <wp:extent cx="2282190" cy="10039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จมีรูปภาพประกอ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ควรระวัง ข้อเสนอแน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pt;height:79.05pt;mso-wrap-distance-left:9.05pt;mso-wrap-distance-right:9.05pt;mso-wrap-distance-top:0pt;mso-wrap-distance-bottom:0pt;margin-top:4.1pt;mso-position-vertical-relative:text;margin-left:30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จมีรูปภาพประกอบ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ควรระวัง ข้อ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รระวัง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ปลอดภัยขณะ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ละเกณฑ์ประเมินประจำหน่ว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ค้นคว้าเพิ่มเติ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35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48:00Z</dcterms:created>
  <dc:creator>xp</dc:creator>
  <dc:description/>
  <cp:keywords/>
  <dc:language>en-US</dc:language>
  <cp:lastModifiedBy>win8</cp:lastModifiedBy>
  <cp:lastPrinted>2013-10-01T13:53:00Z</cp:lastPrinted>
  <dcterms:modified xsi:type="dcterms:W3CDTF">2016-07-04T02:32:00Z</dcterms:modified>
  <cp:revision>3</cp:revision>
  <dc:subject/>
  <dc:title/>
</cp:coreProperties>
</file>